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1.08.2021 года</w:t>
        <w:tab/>
        <w:t xml:space="preserve">                                                          </w:t>
        <w:tab/>
        <w:t xml:space="preserve">        № 37/9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0 г. № 25/6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0 г. № 25/61 «О бюджете Солонцовского сельского поселения на 2021 год и плановый период 2022-2023 годов»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721"/>
        <w:gridCol w:w="992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8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Солонцовскому сельскому поселению.</w:t>
      </w:r>
    </w:p>
    <w:p>
      <w:pPr>
        <w:pStyle w:val="Normal"/>
        <w:jc w:val="center"/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sz w:val="22"/>
                <w:szCs w:val="22"/>
              </w:rPr>
              <w:t>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, 2022, 2023 года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юджетов Российской Федераци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5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1.03.2021г. № 37/91 «О бюджете Солонцовского сельского поселения на 2021 год и плановый период 2022-2023 годов» пунктом: 43-44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3.Увеличить расходы по КБК 950 0502 0400104050 247   на сумму 2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б.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44.Уменьшить расходы по КБК 950 1105 0900109050 244   на сумму 2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3:00Z</dcterms:created>
  <dc:creator>1</dc:creator>
  <dc:description/>
  <dc:language>en-US</dc:language>
  <cp:lastModifiedBy>1</cp:lastModifiedBy>
  <cp:lastPrinted>2020-03-16T10:11:00Z</cp:lastPrinted>
  <dcterms:modified xsi:type="dcterms:W3CDTF">2021-08-30T07:03:00Z</dcterms:modified>
  <cp:revision>2</cp:revision>
  <dc:subject/>
  <dc:title>ОПИСЬ ПОСТАНОВЛЕНИЙ</dc:title>
</cp:coreProperties>
</file>