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1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tbl>
      <w:tblPr>
        <w:tblW w:w="92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14.11.2019г.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/11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Уставом Солонцовского сельского поселения Алексеевского муниципального района, Волгоградской области, Дума Солонцовского сельского поселения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>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и ввести в действие с 1 января 2020 года на территории Солонцовского сельского поселения Алексеевского муниципального района Волгоградской области налог на имущество физических лиц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е недвижимые комплексы, в состав которых входит хотя бы один жилой дом</w:t>
            </w:r>
            <w:r>
              <w:rPr>
                <w:rFonts w:cs="Arial" w:ascii="Arial" w:hAnsi="Arial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bookmarkStart w:id="0" w:name="Par56"/>
      <w:bookmarkEnd w:id="0"/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 xml:space="preserve">5. </w:t>
      </w:r>
      <w:r>
        <w:rPr>
          <w:rFonts w:cs="Arial" w:ascii="Arial" w:hAnsi="Arial"/>
        </w:rPr>
        <w:t>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-сироты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дети, оставшиеся без попечения родителей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лица из числа детей-сирот и детей, оставшихся без попечения родителей</w:t>
      </w:r>
      <w:r>
        <w:rPr/>
        <w:t xml:space="preserve"> </w:t>
      </w:r>
      <w:r>
        <w:rPr>
          <w:rFonts w:cs="Arial" w:ascii="Arial" w:hAnsi="Arial"/>
        </w:rPr>
        <w:t>оставшихся без попечения родителей,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жилые дома, части жилых домов, квартиры, части квартир, комнаты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объекты незавершенного строительства в случае, если проектируемым назначением таких объектов является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единые недвижимые комплексы, в состав которых входит хотя бы один жилой дом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логовая льгота предоставляе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дного объекта налогообложения каждого вида по выбору налогоплательщика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б оставлени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заявление родителей (матери ребенка) о согласии на его усыновление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видетельства (свидетельство) о смерти родителей (родителя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безвестно отсутствующими (отсутствующи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решение суда о признании родителей (родителя) недееспособными (недееспособным)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Style18"/>
        <w:jc w:val="both"/>
        <w:rPr/>
      </w:pPr>
      <w:r>
        <w:rPr>
          <w:rFonts w:cs="Arial" w:ascii="Arial" w:hAnsi="Arial"/>
        </w:rPr>
        <w:t>- 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  <w:r>
        <w:rPr>
          <w:rFonts w:eastAsia="Calibri" w:cs="Arial" w:ascii="Arial" w:hAnsi="Arial"/>
          <w:lang w:eastAsia="en-US"/>
        </w:rPr>
        <w:t xml:space="preserve">         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изнать утратившим силу решение Думы от 12.11.2018 г. № 66/164 «Об установлении налога на имущество физических лиц на территории Солонцовского сельского поселения Алексеевского муниципального района Волгоградской области».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8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Чиков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6:00Z</dcterms:created>
  <dc:creator>1</dc:creator>
  <dc:description/>
  <dc:language>en-US</dc:language>
  <cp:lastModifiedBy>1</cp:lastModifiedBy>
  <cp:lastPrinted>2017-12-19T14:47:00Z</cp:lastPrinted>
  <dcterms:modified xsi:type="dcterms:W3CDTF">2019-11-14T05:56:00Z</dcterms:modified>
  <cp:revision>2</cp:revision>
  <dc:subject/>
  <dc:title>Модельный муниципальный нормативный правовой акт</dc:title>
</cp:coreProperties>
</file>