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14.11.2019 г.                                                          № 4/13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должностного оклада, ежемесячных и и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ных выплат выборного должностного лица и муниципальных служащих Солонцовского сельского поселения Алексеевского муниципального района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руководствуясь, </w:t>
      </w:r>
      <w:r>
        <w:rPr>
          <w:rFonts w:cs="Arial" w:ascii="Arial" w:hAnsi="Arial"/>
          <w:color w:val="000000"/>
          <w:spacing w:val="9"/>
        </w:rPr>
        <w:t xml:space="preserve">Федеральным Законом от 2 марта 2007 года №25-ФЗ «О муниципальной службе в Российской Федерации», законом Волгоградской области от </w:t>
      </w:r>
      <w:r>
        <w:rPr>
          <w:rFonts w:cs="Arial" w:ascii="Arial" w:hAnsi="Arial"/>
        </w:rPr>
        <w:t xml:space="preserve">11.02.2008 г. </w:t>
      </w:r>
      <w:r>
        <w:rPr>
          <w:rFonts w:cs="Arial" w:ascii="Arial" w:hAnsi="Arial"/>
          <w:color w:val="000000"/>
          <w:spacing w:val="9"/>
        </w:rPr>
        <w:t>№1626-ОД</w:t>
      </w:r>
      <w:r>
        <w:rPr>
          <w:rFonts w:cs="Arial" w:ascii="Arial" w:hAnsi="Arial"/>
        </w:rPr>
        <w:t xml:space="preserve"> «О некоторых вопросах муниципальной службы в Волгоградской области», Дума Солонцовского сельского поселени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размер должностного оклада, ежемесячных и иных дополнительных выплат, выборного должностного лица Солонцовского сельского поселения согласно приложению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размер должностного оклада, ежемесячных и иных дополнительных выплат,  муниципальных служащих Солонцовского сельского поселения согласно приложению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1 января 2020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от 14.11.2019 г. № 4/1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жемесячных и иных дополнительных выплат выборного должностного лица Солонцовского сельского поселения Алексеевского муниципального района Волгоград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у труда выборного должностного лица местного самоуправления, осуществляющего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сельские поселения с численностью населения от 0,5 до 1 тыс. человек   -  9198 рублей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Оплата труда в части дополнительных выплат для лиц, замещающих муниципальные должности,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ая дополнительная выплата, исчисляемая от размера ежемесячного должного оклада с применением следующих коэффициентов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(коэффициен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для главы муниципального образования                                                         2,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жемесячное денежное поощрение в размере 33 процентов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5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от 14.11.2019 г. № 4/13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ежемесячных и иных дополнительных выплат</w:t>
      </w:r>
      <w:r>
        <w:rPr>
          <w:rFonts w:cs="Arial" w:ascii="Arial" w:hAnsi="Arial"/>
          <w:b/>
          <w:bCs/>
          <w:kern w:val="2"/>
        </w:rPr>
        <w:t xml:space="preserve"> муниципальных служащих администрации Солонцовского сельского поселения Алексе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униципального района Волгоградской области на 2020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а труда муниципальных служащих Солонцовского сельского поселения Алексеевского муниципального района Волгоградской области включае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а труда в части должностных окладов по группам должностей муниципальной службы на 2020 год устанавливаетс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для сельских поселений с численностью от 0,5 до 1 тыс. человек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аршая группа должностей                                                                          6066 рублей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</w:t>
      </w:r>
      <w:r>
        <w:rPr>
          <w:rFonts w:cs="Arial" w:ascii="Arial" w:hAnsi="Arial"/>
          <w:bCs/>
          <w:kern w:val="2"/>
        </w:rPr>
        <w:t>плата труда в части дополнительных выплат к должностному окладу муниципального служащего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</w:t>
      </w:r>
      <w:r>
        <w:rPr>
          <w:rFonts w:cs="Arial" w:ascii="Arial" w:hAnsi="Arial"/>
          <w:bCs/>
          <w:kern w:val="2"/>
        </w:rPr>
        <w:t>(процентов                                                                                                        к должностному окладу)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от 1 года до 5 лет                                                                                      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от 5 до 10 лет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rFonts w:cs="Arial" w:ascii="Arial" w:hAnsi="Arial"/>
        </w:rPr>
        <w:t>от 10 до 15 лет                                                                                                            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ыше 15 лет                                                                                                                     30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</w:t>
      </w:r>
      <w:r>
        <w:rPr>
          <w:rFonts w:cs="Arial" w:ascii="Arial" w:hAnsi="Arial"/>
          <w:bCs/>
          <w:kern w:val="2"/>
        </w:rPr>
        <w:t xml:space="preserve">к должностному окладу </w:t>
      </w:r>
      <w:r>
        <w:rPr>
          <w:rFonts w:cs="Arial" w:ascii="Arial" w:hAnsi="Arial"/>
        </w:rPr>
        <w:t xml:space="preserve">за особые условия муниципальной службы по соответствующим должностям муниципальной службы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(процентов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должностному оклад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и муниципальной службы                                                                            70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(рублей)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1 класса                                                           1516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2 класса                                                           1400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ферент муниципальной службы 3 класса                                                           1350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ежемесячное денежное поощрение в размере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ж) материальную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единовременное денежное поощрение в соответствии со статьей 9 Закона Волгоградской области от 11.02.2008 г.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0:00Z</dcterms:created>
  <dc:creator>1</dc:creator>
  <dc:description/>
  <cp:keywords/>
  <dc:language>en-US</dc:language>
  <cp:lastModifiedBy>1</cp:lastModifiedBy>
  <cp:lastPrinted>2017-12-22T13:50:00Z</cp:lastPrinted>
  <dcterms:modified xsi:type="dcterms:W3CDTF">2019-11-14T06:05:00Z</dcterms:modified>
  <cp:revision>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