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  <w:r>
        <w:rPr>
          <w:rFonts w:cs="Arial" w:ascii="Arial" w:hAnsi="Arial"/>
          <w:bCs/>
        </w:rPr>
        <w:t>от 14.11.2019 года</w:t>
        <w:tab/>
        <w:t xml:space="preserve">                                                               № 4/1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инятии к сведению перечня </w:t>
      </w:r>
    </w:p>
    <w:p>
      <w:pPr>
        <w:pStyle w:val="Normal"/>
        <w:ind w:right="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муниципальных целевых программ предлагаемых для реализации за счет бюджета Солонцовского сельского поселения на период 2020-2022 год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Заслушав информацию главы Солонцовского сельского поселения о перечне  муниципальных целевых программ для реализации за счет бюджета Солонцовского сельского поселения на период 2020-2022 годов Дума Солонцовского сельского поселения  </w:t>
      </w:r>
      <w:r>
        <w:rPr>
          <w:rFonts w:cs="Arial" w:ascii="Arial" w:hAnsi="Arial"/>
          <w:b/>
        </w:rPr>
        <w:t>р е ш и л а:</w:t>
      </w:r>
    </w:p>
    <w:p>
      <w:pPr>
        <w:pStyle w:val="Normal"/>
        <w:ind w:right="1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Принять к сведению перечень муниципальных и ведомственных целевых программ предлагаемых для реализации за счет бюджета Солонцовского сельского поселения на период 2020-2022 годов (приложения №1);</w:t>
      </w:r>
    </w:p>
    <w:p>
      <w:pPr>
        <w:pStyle w:val="Normal"/>
        <w:ind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Обнародовать настоящее решение на информационном стенде администрации Солонц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лонцовског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Чиков П.П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/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к Решению Думы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от 14.11.2019 г. № 4/14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 и ведомственных целевых программ, предлагаемых для реализации за счет средств бюджета Солонц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0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"/>
        <w:gridCol w:w="5424"/>
        <w:gridCol w:w="1276"/>
        <w:gridCol w:w="1275"/>
        <w:gridCol w:w="1240"/>
      </w:tblGrid>
      <w:tr>
        <w:trPr>
          <w:trHeight w:val="247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трат по годам</w:t>
            </w:r>
          </w:p>
        </w:tc>
      </w:tr>
      <w:tr>
        <w:trPr>
          <w:trHeight w:val="300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ЛЕВЫЕ ПРОГРАММ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center" w:pos="5101" w:leader="none"/>
              </w:tabs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лагоустройство территории Солонцовского сельского поселения на 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center" w:pos="5101" w:leader="none"/>
              </w:tabs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жарная безопасность на территории Солонцовского сельского поселения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Солонцовского сельского поселения питьевой водой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,0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лагоустройство Солонцовского сельского поселения на 2020 год с привлечением незанят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,0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щита населения и территорий Солонцовского сельского поселения от чрезвычайных ситуаций </w:t>
            </w:r>
            <w:r>
              <w:rPr>
                <w:rFonts w:cs="Arial" w:ascii="Arial" w:hAnsi="Arial"/>
              </w:rPr>
              <w:t xml:space="preserve">природного и техногенного характера </w:t>
            </w:r>
            <w:r>
              <w:rPr>
                <w:rFonts w:cs="Arial" w:ascii="Arial" w:hAnsi="Arial"/>
                <w:bCs/>
              </w:rPr>
              <w:t>на 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 на территории Солонцовского сельского поселения на 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емонт и содержание внутрипоселковых грунтовых дорог Солонцовского сельского поселения на 2020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2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оциальная политика Солонцовского сельского поселения на 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,8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ультуры Солонцовского сельского поселения Алексеевского муниципального района на 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 w:before="180" w:after="0"/>
      <w:jc w:val="both"/>
    </w:pPr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80" w:after="3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07:00Z</dcterms:created>
  <dc:creator>1</dc:creator>
  <dc:description/>
  <cp:keywords/>
  <dc:language>en-US</dc:language>
  <cp:lastModifiedBy>1</cp:lastModifiedBy>
  <cp:lastPrinted>2017-11-23T15:04:00Z</cp:lastPrinted>
  <dcterms:modified xsi:type="dcterms:W3CDTF">2019-11-14T06:46:00Z</dcterms:modified>
  <cp:revision>6</cp:revision>
  <dc:subject/>
  <dc:title>ОПИСЬ ПОСТАНОВЛЕНИЙ</dc:title>
</cp:coreProperties>
</file>