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9" w:leader="none"/>
          <w:tab w:val="left" w:pos="6073" w:leader="none"/>
        </w:tabs>
        <w:outlineLvl w:val="0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</w:rPr>
        <w:tab/>
        <w:t>Р Е Ш Е Н И Е</w:t>
        <w:tab/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т 30.09.2021 года</w:t>
        <w:tab/>
        <w:t xml:space="preserve">                                                          </w:t>
        <w:tab/>
        <w:t xml:space="preserve">        № 41/95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Решение Думы Солонцо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от 30 декабря 2020 г. № 25/61 «О бюджете Солонцов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на 2021 год и плановый период 2022-2023 годов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ума Солонцовского сельского поселения</w:t>
      </w:r>
      <w:r>
        <w:rPr>
          <w:rFonts w:cs="Arial" w:ascii="Arial" w:hAnsi="Arial"/>
          <w:b/>
          <w:bCs/>
        </w:rPr>
        <w:t xml:space="preserve"> р е ш и л а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О внесении изменений в Решение Думы Солонцовского сельского поселения от 30 декабря 2020 г. № 25/61 «О бюджете Солонцовского сельского поселения на 2021 год и плановый период 2022-2023 годов»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.  Внести в таблицу № 7 следующие изменения:</w:t>
      </w:r>
    </w:p>
    <w:p>
      <w:pPr>
        <w:pStyle w:val="Normal"/>
        <w:tabs>
          <w:tab w:val="clear" w:pos="708"/>
          <w:tab w:val="left" w:pos="658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7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0 г. № 25/6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3.2021 № 28/68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от 20.05.2021 № 32/7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6.2021 № 33/8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7.2021 № 35/8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31.08.2021 № 37/9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9.2021 № 41/9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ассигнований из бюджета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2021, 2022, 2023 года по разделам и подразделам, целевым статьям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 видам расходов функциональной классифик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бюджетов Российской Федерации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(тыс. руб.)</w:t>
      </w:r>
      <w:r>
        <w:rPr/>
        <w:tab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709"/>
        <w:gridCol w:w="709"/>
        <w:gridCol w:w="425"/>
        <w:gridCol w:w="567"/>
        <w:gridCol w:w="850"/>
        <w:gridCol w:w="567"/>
        <w:gridCol w:w="851"/>
        <w:gridCol w:w="850"/>
        <w:gridCol w:w="8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 к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рственная программ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непрограммное на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снов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Функционирование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изация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прочих налогов, сб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Административная 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ные межбюджетные 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6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 природного и техногенного характера на 2021-202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Пожарная безопасность на территории Солонцовского сельского поселения на 2021-202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9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емонт и содержание внутрипоселковых грунтовых дорог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9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>
          <w:trHeight w:val="28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Обеспечение населения Солонцовского сельского поселения питьевой водой на 2021-202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>
          <w:trHeight w:val="2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</w:t>
            </w:r>
          </w:p>
        </w:tc>
      </w:tr>
      <w:tr>
        <w:trPr>
          <w:trHeight w:val="4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Благоустройство территории Солонцовского сельского поселения на 2021-202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</w:tc>
      </w:tr>
      <w:tr>
        <w:trPr>
          <w:trHeight w:val="4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Активная политика занятости населения Солонцовского сельского поселения на 2021-202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1-2023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деятельности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Социальная политика Солонцовского сельского поселения на 2021-2023 годы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Физическая культура и спорт на территории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6,4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2.  Внести в таблицу № 8 следующие изменения:</w:t>
      </w:r>
    </w:p>
    <w:p>
      <w:pPr>
        <w:pStyle w:val="Normal"/>
        <w:tabs>
          <w:tab w:val="clear" w:pos="708"/>
          <w:tab w:val="left" w:pos="622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Таблица 8 к приложению № 2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0 г. № 25/6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3.2021 № 28/68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от 20.05.2021 № 32/7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6.2021 № 33/8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7.2021 № 35/8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31.08.2021 № 37/91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от 30.09.2021 № 41/9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едомственная классификация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лонцовского сельского поселения на 2021, 2022, 2023 годы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т</w:t>
      </w:r>
      <w:r>
        <w:rPr/>
        <w:t>ыс. 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567"/>
        <w:gridCol w:w="567"/>
        <w:gridCol w:w="425"/>
        <w:gridCol w:w="567"/>
        <w:gridCol w:w="850"/>
        <w:gridCol w:w="567"/>
        <w:gridCol w:w="851"/>
        <w:gridCol w:w="850"/>
        <w:gridCol w:w="85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 к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осударственная программа (непрограмое на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снов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</w:tr>
      <w:tr>
        <w:trPr>
          <w:trHeight w:val="8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Функционирование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Административна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и органами государственной власти и казенные учреж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ациональная обор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6</w:t>
            </w:r>
          </w:p>
        </w:tc>
      </w:tr>
      <w:tr>
        <w:trPr>
          <w:trHeight w:val="9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 природного и техногенного характера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>
          <w:trHeight w:val="1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Пожарная безопасность на территории Солонцовского сельского поселения на 2021-2023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,9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емонт и содержание внутрипоселковых грунтовых дорог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>
          <w:trHeight w:val="61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Обеспечение населения Солонцовского сельского поселения питьевой водой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>
          <w:trHeight w:val="57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</w:t>
            </w:r>
          </w:p>
        </w:tc>
      </w:tr>
      <w:tr>
        <w:trPr>
          <w:trHeight w:val="4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Благоустройство территории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</w:tc>
      </w:tr>
      <w:tr>
        <w:trPr>
          <w:trHeight w:val="7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целевая программа «Благоустройство Солонцовского сельского поселения на 2021-2023 годы с привлечением незанятого на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Культурная политика на территории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деятельности 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нсионно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>
          <w:trHeight w:val="7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Социальная политика  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Физическая культура и спорт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6,4</w:t>
            </w:r>
          </w:p>
        </w:tc>
      </w:tr>
    </w:tbl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Дополнить Приложение № 2 Решения Думы Солонцовского сельского поселения от 30.09.2021г. № 41/95 «О бюджете Солонцовского сельского поселения на 2021 год и плановый период 2022-2023 годов» пунктом: 45-46 </w:t>
      </w:r>
    </w:p>
    <w:p>
      <w:pPr>
        <w:pStyle w:val="Style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rPr/>
      </w:pPr>
      <w:r>
        <w:rPr>
          <w:rFonts w:cs="Arial" w:ascii="Arial" w:hAnsi="Arial"/>
        </w:rPr>
        <w:t xml:space="preserve">«45.Увеличить расходы по КБК 950 0113 99000000080 853 на сумму 0,5 тыс. руб.». </w:t>
      </w:r>
    </w:p>
    <w:p>
      <w:pPr>
        <w:pStyle w:val="Style18"/>
        <w:rPr/>
      </w:pPr>
      <w:r>
        <w:rPr>
          <w:rFonts w:cs="Arial" w:ascii="Arial" w:hAnsi="Arial"/>
        </w:rPr>
        <w:t>«46.Уменьшить расходы по КБК 950 0113 9900000080 851 на сумму 0,5 тыс. 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олонцовского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сельского поселения                                                                   П.П. Ч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12:00Z</dcterms:created>
  <dc:creator>1</dc:creator>
  <dc:description/>
  <cp:keywords/>
  <dc:language>en-US</dc:language>
  <cp:lastModifiedBy>1</cp:lastModifiedBy>
  <cp:lastPrinted>2021-10-01T09:16:00Z</cp:lastPrinted>
  <dcterms:modified xsi:type="dcterms:W3CDTF">2021-10-01T05:16:00Z</dcterms:modified>
  <cp:revision>7</cp:revision>
  <dc:subject/>
  <dc:title>ОПИСЬ ПОСТАНОВЛЕНИЙ</dc:title>
</cp:coreProperties>
</file>