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т«28» октября 2021 г                                                                              № 42/96   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г.№ 74/218 (в редакции решений от «27» января 2015 г. № 8//24, от «03» сентября 2015г. № 16/43, от 04 апреля 2016 г. №24/68, от 10 марта 2017 г. №38/98, от 03 июля 2017 г. №43/111, от 03 октября 2017 г. №47/117, от 12.03.2018 №58/144, от 14.12.2018 №68/169, от 10.01.2020 №9/23, от 22.10.2020 №18/46, от 20.05.2021 №32/78, от 06.09.2021 №38/9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1.1. В статье 11 Устава Солонцовского сельского поселения Алексеевского муниципального района Волгоградской области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) часть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3. Порядок организации и проведения публичных слушаний определяется нормативными правовыми актами Думы Солонц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олонцов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) часть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             П.П. Чик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1</dc:creator>
  <dc:description/>
  <cp:keywords/>
  <dc:language>en-US</dc:language>
  <cp:lastModifiedBy>1</cp:lastModifiedBy>
  <cp:lastPrinted>2021-09-30T11:26:00Z</cp:lastPrinted>
  <dcterms:modified xsi:type="dcterms:W3CDTF">2021-09-30T07:26:00Z</dcterms:modified>
  <cp:revision>51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