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8.10.2021 года</w:t>
        <w:tab/>
        <w:t xml:space="preserve">                                                          </w:t>
        <w:tab/>
        <w:t xml:space="preserve">        № 42/98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0 г. № 25/6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0 г. № 25/61 «О бюджете Солонцовского сельского поселения на 2021 год и плановый период 2022-2023 годов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2,2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Увеличить расходы на общую сумму 2,3 тыс. руб. (в том числе за счет дефицита бюджета 0,1 тыс. рублей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1-2023 годы: вместо слов «на 2021 год по расходам в сумме 4 908,9 тыс. руб. и по доходам в сумме 3 921,8 тыс. руб.»   читать «на 2021 год по расходам в сумме 4 911,2 тыс. руб.  и по доходам в сумме 3 924,0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412"/>
        <w:gridCol w:w="1597"/>
      </w:tblGrid>
      <w:tr>
        <w:trPr>
          <w:trHeight w:val="66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4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1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,7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,7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,7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я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,7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 № 42/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778"/>
        <w:gridCol w:w="1046"/>
        <w:gridCol w:w="875"/>
        <w:gridCol w:w="877"/>
      </w:tblGrid>
      <w:tr>
        <w:trPr>
          <w:trHeight w:val="300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ЛОНЦОВСКОГО СЕЛЬСКОГО ПОСЕЛЕНИЯ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ПЛАНОВЫЙ ПЕРИОД 2022 -2023 ГОДОВ</w:t>
            </w:r>
          </w:p>
        </w:tc>
      </w:tr>
      <w:tr>
        <w:trPr>
          <w:trHeight w:val="105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8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,2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0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4,2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3</w:t>
            </w:r>
          </w:p>
        </w:tc>
      </w:tr>
      <w:tr>
        <w:trPr>
          <w:trHeight w:val="6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3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,3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>
          <w:trHeight w:val="12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1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1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0</w:t>
            </w:r>
          </w:p>
        </w:tc>
      </w:tr>
      <w:tr>
        <w:trPr>
          <w:trHeight w:val="73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9 04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ятельствам, возникшим до 01.01.2006г.), мобилизуемый на территориях поселений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9 04050 10 0000 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571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1118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16 02020 02 0000 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5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9,6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 15001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15001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</w:t>
            </w:r>
          </w:p>
        </w:tc>
      </w:tr>
      <w:tr>
        <w:trPr>
          <w:trHeight w:val="49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72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002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-51180-0000-0000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202 40014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4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1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 подразделам функциональной классификации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721"/>
        <w:gridCol w:w="992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1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 № 42/9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о подразделам функциональной классификации на 2021, 2022, 2023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Солонцовскому сельскому поселению.</w:t>
      </w:r>
    </w:p>
    <w:p>
      <w:pPr>
        <w:pStyle w:val="Normal"/>
        <w:jc w:val="center"/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sz w:val="22"/>
                <w:szCs w:val="22"/>
              </w:rPr>
              <w:t>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 № 42/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, 2022, 2023 года 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видам расходов функциональной классифик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ов Российской Федераци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Активная политика занятости населения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1-2023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Внести в таблицу № 8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7.2021 № 35/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31.08.2021 № 37/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9.2021 № 41/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0.2021 № 42/9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/>
        </w:rPr>
        <w:t xml:space="preserve">                   </w:t>
      </w: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6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5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28.10.2021г. № 42/98 «О бюджете Солонцовского сельского поселения на 2021 год и плановый период 2022-2023 годов» пунктом: 47-53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«47. Увеличить расходы по КБК 950 0113 99000000080 852   на сумму 0,3 тыс. </w:t>
      </w:r>
    </w:p>
    <w:p>
      <w:pPr>
        <w:pStyle w:val="Normal"/>
        <w:rPr/>
      </w:pPr>
      <w:r>
        <w:rPr>
          <w:rFonts w:cs="Arial" w:ascii="Arial" w:hAnsi="Arial"/>
        </w:rPr>
        <w:t xml:space="preserve">руб.»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48.Уменьшить расходы по КБК 950 0113 9900000080 851   на сумму 0,3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9. Увеличить расходы по КБК 950 0113 9900000170 244   на сумму 64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/>
      </w:pPr>
      <w:r>
        <w:rPr>
          <w:rFonts w:cs="Arial" w:ascii="Arial" w:hAnsi="Arial"/>
        </w:rPr>
        <w:t xml:space="preserve">«50. Увеличить расходы по КБК 950 0502 0400104050 247   на сумму 6,8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1.Уменьшить расходы по КБК 950 0310 0200102050 244   на сумму 11,8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2.Уменьшить расходы по КБК 950 0409 0300103050 244   на сумму 0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3.Уменьшить расходы по КБК 950 0801 5000029010 611   на сумму 56,6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7:00Z</dcterms:created>
  <dc:creator>1</dc:creator>
  <dc:description/>
  <dc:language>en-US</dc:language>
  <cp:lastModifiedBy>1</cp:lastModifiedBy>
  <cp:lastPrinted>2021-10-28T11:15:00Z</cp:lastPrinted>
  <dcterms:modified xsi:type="dcterms:W3CDTF">2021-10-28T07:17:00Z</dcterms:modified>
  <cp:revision>2</cp:revision>
  <dc:subject/>
  <dc:title>ОПИСЬ ПОСТАНОВЛЕНИЙ</dc:title>
</cp:coreProperties>
</file>