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ЛЕКСЕЕВСКОГО МУНИЦИПАЛЬНОГО РАЙОНА</w:t>
      </w:r>
    </w:p>
    <w:p>
      <w:pPr>
        <w:pStyle w:val="Style1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p>
      <w:pPr>
        <w:pStyle w:val="Style16"/>
        <w:jc w:val="center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 Е Ш Е Н И Е</w:t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11.2021г.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/101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 xml:space="preserve">Об установлении земельного налога на территории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 Алексеевского муниципального района Волгоградской области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руководствуясь Уставом Солонцов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iCs/>
        </w:rPr>
        <w:t xml:space="preserve">Дума Солонцовского сельского поселения </w:t>
      </w:r>
      <w:r>
        <w:rPr>
          <w:rFonts w:cs="Arial" w:ascii="Arial" w:hAnsi="Arial"/>
        </w:rPr>
        <w:t xml:space="preserve">решила: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становить и ввести в действие с 1 января 2022 года земельный налог, обязательный к уплате на территории Солонцовского сельского поселения Алексеевского муниципального района Волгоградской област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(ст.27 ЗК РФ); 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1,5 процента в отношении прочих земельных участков(в том числе в отношении земельных участков из земель сельскохозяйственного назначения,  не используемых для сельскохозяйственного производства).</w:t>
      </w:r>
    </w:p>
    <w:p>
      <w:pPr>
        <w:pStyle w:val="Style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>3. Порядок и сроки уплаты налог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логоплательщиками - организациями налог подлежит уплате в срок не позднее 01 марта  года, следующего за истекшим налоговым периодом;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i/>
          <w:iCs/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01 декабря года, следующего за истекшим налоговым периодом.</w:t>
      </w:r>
      <w:r>
        <w:rPr>
          <w:rFonts w:cs="Arial" w:ascii="Arial" w:hAnsi="Arial"/>
          <w:color w:val="FF0000"/>
          <w:vertAlign w:val="superscript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Arial" w:ascii="Arial" w:hAnsi="Arial"/>
        </w:rPr>
        <w:t xml:space="preserve">Авансовые платежи по налогу подлежат уплате налогоплательщиками, в отношении которых отчетный период определен как квартал,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 процентной доли кадастровой стоимости земельного участка. Отчетными периодами признаются первый квартал, второй квартал и третий квартал календарного года. </w:t>
      </w:r>
    </w:p>
    <w:p>
      <w:pPr>
        <w:pStyle w:val="Style1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свободить от уплаты налога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рганы государственной власти Волгоградской области, органы местного самоуправления Солонцовского сельского поселения и Алексеевского муниципального района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бюджетные учреждения - организации, созданные органами государственной власти Волгоградской области,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етеранов  и инвалидов Великой Отечественной войны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 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Признать утратившим силу решение Думы от 13.11.2020 г. № 20/51 «Об установлении земельного налога на территории Солонцовского сельского поселения Алексеевского муниципального района Волгоградской области»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Глава Солонцовского</w:t>
      </w:r>
    </w:p>
    <w:p>
      <w:pPr>
        <w:pStyle w:val="Style16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Чиков П.П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4:00Z</dcterms:created>
  <dc:creator>N_vazhnova</dc:creator>
  <dc:description/>
  <cp:keywords/>
  <dc:language>en-US</dc:language>
  <cp:lastModifiedBy>1</cp:lastModifiedBy>
  <cp:lastPrinted>2020-11-12T08:59:00Z</cp:lastPrinted>
  <dcterms:modified xsi:type="dcterms:W3CDTF">2021-11-09T08:32:00Z</dcterms:modified>
  <cp:revision>4</cp:revision>
  <dc:subject/>
  <dc:title>Модельный муниципальный нормативный правовой акт</dc:title>
</cp:coreProperties>
</file>