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15.11.2021 г.                                                          № 43/102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должностного оклада, ежемесячных и и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руководствуясь, </w:t>
      </w:r>
      <w:r>
        <w:rPr>
          <w:rFonts w:cs="Arial" w:ascii="Arial" w:hAnsi="Arial"/>
          <w:color w:val="000000"/>
          <w:spacing w:val="9"/>
        </w:rPr>
        <w:t xml:space="preserve">Федеральным Законом от 2 марта 2007 года №25-ФЗ «О муниципальной службе в Российской Федерации», законом Волгоградской области от </w:t>
      </w:r>
      <w:r>
        <w:rPr>
          <w:rFonts w:cs="Arial" w:ascii="Arial" w:hAnsi="Arial"/>
        </w:rPr>
        <w:t xml:space="preserve">11.02.2008 г. </w:t>
      </w:r>
      <w:r>
        <w:rPr>
          <w:rFonts w:cs="Arial" w:ascii="Arial" w:hAnsi="Arial"/>
          <w:color w:val="000000"/>
          <w:spacing w:val="9"/>
        </w:rPr>
        <w:t>№1626-ОД</w:t>
      </w:r>
      <w:r>
        <w:rPr>
          <w:rFonts w:cs="Arial" w:ascii="Arial" w:hAnsi="Arial"/>
        </w:rPr>
        <w:t xml:space="preserve"> «О некоторых вопросах муниципальной службы в Волгоградской области», Дума Солонцовского сельского поселения</w:t>
      </w:r>
      <w:r>
        <w:rPr>
          <w:rFonts w:cs="Arial" w:ascii="Arial" w:hAnsi="Arial"/>
          <w:b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змер должностного оклада, ежемесячных и иных дополнительных выплат, выборного должностного лица Солонцовского сельского поселения согласно приложению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змер должностного оклада, ежемесячных и иных дополнительных выплат,  муниципальных служащих Солонц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1 января 2022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от 15.11.2021 г. № 43/102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ых и иных дополнительных выплат выборного должностного лица Солонцовского сельского поселения Алексеевского муниципального района Волгоград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у труда выборного должностного лица местного самоуправления, осуществляющего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сельские поселения с численностью населения от 0,5 до 1 тыс. человек   -  9198 рублей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Оплата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ая дополнительная выплата, исчисляемая от размера ежемесячного должного оклада с применением следующих коэффициент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коэффициен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ля главы муниципального образования                                                         2,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жемесячное денежное поощрение в размере 33 процентов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от 15.11.2021 г. № 43/10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ежемесячных и иных дополнительных выплат</w:t>
      </w:r>
      <w:r>
        <w:rPr>
          <w:rFonts w:cs="Arial" w:ascii="Arial" w:hAnsi="Arial"/>
          <w:b/>
          <w:bCs/>
          <w:kern w:val="2"/>
        </w:rPr>
        <w:t xml:space="preserve"> муниципальных служащих администрации Солонцовского сельского поселения Алексе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униципального района Волгоград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а труда муниципальных служащих Солонцовского сельского поселения Алексеевского муниципального района Волгоградской области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а труда в части должностных окладов по группам должностей муниципальной службы на 2022 год устанавливаетс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для сельских поселений с численностью от 0,5 до 1 тыс. человек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шая группа должностей                                                                          6066 рублей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</w:t>
      </w:r>
      <w:r>
        <w:rPr>
          <w:rFonts w:cs="Arial" w:ascii="Arial" w:hAnsi="Arial"/>
          <w:bCs/>
          <w:kern w:val="2"/>
        </w:rPr>
        <w:t>плата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процентов                                                                                                        к должностному окладу)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от 1 года до 5 лет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5 до 10 лет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rFonts w:cs="Arial" w:ascii="Arial" w:hAnsi="Arial"/>
        </w:rPr>
        <w:t>от 10 до 15 лет                                                                                                      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                                                                                                                    30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</w:t>
      </w:r>
      <w:r>
        <w:rPr>
          <w:rFonts w:cs="Arial" w:ascii="Arial" w:hAnsi="Arial"/>
          <w:bCs/>
          <w:kern w:val="2"/>
        </w:rPr>
        <w:t xml:space="preserve">к должностному окладу </w:t>
      </w:r>
      <w:r>
        <w:rPr>
          <w:rFonts w:cs="Arial" w:ascii="Arial" w:hAnsi="Arial"/>
        </w:rPr>
        <w:t xml:space="preserve">за особые условия муниципальной службы по соответствующим должностям муниципальной службы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процентов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должностному окла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                 7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рубл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1 класса                                                           1516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2 класса                                                           1400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ферент муниципальной службы 3 класса                                                           1350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ж)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ое денежное поощрение в соответствии со статьей 9 Закона Волгоградской области от 11.02.2008 г.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1</dc:creator>
  <dc:description/>
  <cp:keywords/>
  <dc:language>en-US</dc:language>
  <cp:lastModifiedBy>1</cp:lastModifiedBy>
  <cp:lastPrinted>2020-11-12T09:05:00Z</cp:lastPrinted>
  <dcterms:modified xsi:type="dcterms:W3CDTF">2021-11-09T06:54:00Z</dcterms:modified>
  <cp:revision>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