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</w:rPr>
        <w:t>от 15.11.2021 года</w:t>
        <w:tab/>
        <w:t xml:space="preserve">                                                               № 43/1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нятии к сведению перечня 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муниципальных целевых программ предлагаемых для реализации за счет бюджета Солонцовского сельского поселения на период 2022-2024 год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слушав информацию главы Солонцовского сельского поселения о перечне  муниципальных целевых программ для реализации за счет бюджета Солонцовского сельского поселения на период 2022-2024 годов Дума Солонцов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инять к сведению перечень муниципальных и ведомственных целевых программ предлагаемых для реализации за счет бюджета Солонцовского сельского поселения на период 2022-2024 годов (приложения №1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олонц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от 15.11.2021 г. № 43/10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и ведомственных целевых программ, предлагаемых для реализации за счет средств бюджета Солонц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"/>
        <w:gridCol w:w="5424"/>
        <w:gridCol w:w="1276"/>
        <w:gridCol w:w="1275"/>
        <w:gridCol w:w="1240"/>
      </w:tblGrid>
      <w:tr>
        <w:trPr>
          <w:trHeight w:val="247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трат по годам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ЛЕВЫЕ ПРОГРАММ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лагоустройство территории Солонцовского сельского поселения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жарная безопасность на территории Солонцовского сельского поселения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Солонцовского сельского поселения питьевой водой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лагоустройство Солонцовского сельского поселения на 2022-2024 годы с привлечением не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й Солонцовского сельского поселения от чрезвычайных ситуаций </w:t>
            </w:r>
            <w:r>
              <w:rPr>
                <w:rFonts w:cs="Arial" w:ascii="Arial" w:hAnsi="Arial"/>
              </w:rPr>
              <w:t xml:space="preserve">природного и техногенного характера </w:t>
            </w:r>
            <w:r>
              <w:rPr>
                <w:rFonts w:cs="Arial" w:ascii="Arial" w:hAnsi="Arial"/>
                <w:bCs/>
              </w:rPr>
              <w:t>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на территории Солонцовского сельского поселения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9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циальная политика Солонцовского сельского поселения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Солонцовского сельского поселения Алексеевского муниципального района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6:00Z</dcterms:created>
  <dc:creator>1</dc:creator>
  <dc:description/>
  <cp:keywords/>
  <dc:language>en-US</dc:language>
  <cp:lastModifiedBy>1</cp:lastModifiedBy>
  <cp:lastPrinted>2020-11-12T09:31:00Z</cp:lastPrinted>
  <dcterms:modified xsi:type="dcterms:W3CDTF">2021-11-09T08:34:00Z</dcterms:modified>
  <cp:revision>4</cp:revision>
  <dc:subject/>
  <dc:title>ОПИСЬ ПОСТАНОВЛЕНИЙ</dc:title>
</cp:coreProperties>
</file>