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0.12.2021 г. </w:t>
        <w:tab/>
        <w:t xml:space="preserve">                                                            № 45/1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Регламентом Думы Солонцовского сельского поселения, номенклатурой дел Думы Солонцовского сельского поселения, Дума Солонцовского сельского поселения,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</w:t>
      </w:r>
      <w:r>
        <w:rPr>
          <w:rFonts w:cs="Arial" w:ascii="Arial" w:hAnsi="Arial"/>
          <w:bCs/>
          <w:kern w:val="2"/>
        </w:rPr>
        <w:t>1. Утвердить план работы Думы</w:t>
      </w:r>
      <w:r>
        <w:rPr>
          <w:rFonts w:cs="Arial" w:ascii="Arial" w:hAnsi="Arial"/>
        </w:rPr>
        <w:t xml:space="preserve"> Солонцовского сельского поселения Алексеевского района Волгоградской области на 2022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Решение подлежит обнародованию согласно Порядку обнародования нормативно правовых актов Думы Солонцовского сельского поселения.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Глава </w:t>
      </w:r>
      <w:r>
        <w:rPr>
          <w:rFonts w:cs="Arial" w:ascii="Arial" w:hAnsi="Arial"/>
        </w:rPr>
        <w:t xml:space="preserve">Солонцовского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Чиков П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ind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ЖДЕН </w:t>
      </w:r>
    </w:p>
    <w:p>
      <w:pPr>
        <w:pStyle w:val="ConsNormal"/>
        <w:widowControl/>
        <w:ind w:hanging="0"/>
        <w:jc w:val="right"/>
        <w:rPr/>
      </w:pPr>
      <w:r>
        <w:rPr/>
        <w:t>Решением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12.2021г. № 45/10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ы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1512"/>
        <w:gridCol w:w="339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ыносимого на рассмотрение вопрос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ие плана работы Думы Солонцовского сельского поселения на 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т главы Солонцовского сельского поселения о работе администрации сельского поселения за 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 работе Административной комиссии Солонцовского сельского поселения за 2021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чет об исполнении бюджета за 2021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алова М.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МБУК Солонцовский КДК за 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Д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 И.А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Солонцовской сельской библиотеки за 2021 г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цева Л.М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чет о работе комиссий </w:t>
            </w:r>
            <w:r>
              <w:rPr>
                <w:rFonts w:cs="Arial" w:ascii="Arial" w:hAnsi="Arial"/>
                <w:bCs/>
              </w:rPr>
              <w:t>Думы Солонцовского сельского поселения за 2021 го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налога на имущество физических лиц на территории Солонцовского сельского поселения на 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порядке исчисления и уплаты земельного налога с 1 января 2023 года на территории Солонц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тверждение бюджета Солонцовского сельского поселения на 2023 го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Изменения в Устав Солонцовского сельского поселения и другие нормативно-правовые акты по мере внесения изменений в законодательство Российской Федерации и Волгогра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ругие вопросы, вынесенные на заседания Думы по инициативе депутатов Думы сельского поселения, Главы Солонцов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–декабр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ков П.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8:00Z</dcterms:created>
  <dc:creator>1</dc:creator>
  <dc:description/>
  <cp:keywords/>
  <dc:language>en-US</dc:language>
  <cp:lastModifiedBy>1</cp:lastModifiedBy>
  <cp:lastPrinted>2021-02-19T08:31:00Z</cp:lastPrinted>
  <dcterms:modified xsi:type="dcterms:W3CDTF">2021-12-21T10:55:00Z</dcterms:modified>
  <cp:revision>4</cp:revision>
  <dc:subject/>
  <dc:title>ОПИСЬ ПОСТАНОВЛЕНИЙ</dc:title>
</cp:coreProperties>
</file>