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ЛОНЦОВСКОГО 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 20.12.2021 г.                                                                  №  45/109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становлении земельного налога на территории Солонцовского сельского поселения Алексеевского муниципального района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гоградской области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олонцовского сельского поселения, Дума Солонцовского сельского поселения   </w:t>
      </w:r>
      <w:r>
        <w:rPr>
          <w:rFonts w:cs="Arial" w:ascii="Arial" w:hAnsi="Arial"/>
          <w:b/>
          <w:color w:val="000000"/>
        </w:rPr>
        <w:t>р е ш и л а</w:t>
      </w:r>
      <w:r>
        <w:rPr>
          <w:rFonts w:cs="Arial" w:ascii="Arial" w:hAnsi="Arial"/>
          <w:color w:val="000000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становить и ввести в действие с 01 января 2022 года земельный налог на территории Солонцов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 Установить налоговые ставки (в процентах от налоговой базы) на территории Солонцов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0,3 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 xml:space="preserve">- 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1,5 % в отношении прочих земельных участков (в том числе в отношении земельных участков из земель сельскохозяйственного назначения,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Земельный налог и авансовые платежи по земельному налогу подлежат уплате в порядке, установленном статьей 397 Налогов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логоплательщики, указанные в пункте 1 статьи 395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) освободить от уплаты земельного налога следующие категории налогоплательщик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ы местного самоуправления, зарегистрированные на территории Солонцовского сельского поселения Алексеев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бюджетные учреждения - организации, учредителями которых являются органы государственной власти, органы местного самоуправления Волгоградской области,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етераны и инвалиды Великой Отечественной войны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6. </w:t>
      </w:r>
      <w:bookmarkStart w:id="0" w:name="_GoBack"/>
      <w:bookmarkEnd w:id="0"/>
      <w:r>
        <w:rPr>
          <w:rFonts w:cs="Arial" w:ascii="Arial" w:hAnsi="Arial"/>
          <w:color w:val="000000"/>
        </w:rPr>
        <w:t>Признать утратившими силу решение Думы от 15.11.2021 г. № 43/101 «Об установлении земельного налога на территории Солонцовского сельского поселения Алексеевского муниципального района Волгоградской области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7. Настоящее решение подлежит опубликованию в газете «Алексеевский вестник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8. Решение вступает в силу с 1 января 2022 года, но </w:t>
      </w:r>
      <w:r>
        <w:rPr>
          <w:rFonts w:cs="Arial" w:ascii="Arial" w:hAnsi="Arial"/>
          <w:bCs/>
          <w:color w:val="000000"/>
          <w:lang w:eastAsia="en-US"/>
        </w:rPr>
        <w:t xml:space="preserve">не ранее чем по истечении одного месяца со дня его официального опубликования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Глава Солонц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Чиков П.П.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26:00Z</dcterms:created>
  <dc:creator>N_vazhnova</dc:creator>
  <dc:description/>
  <cp:keywords/>
  <dc:language>en-US</dc:language>
  <cp:lastModifiedBy>1</cp:lastModifiedBy>
  <cp:lastPrinted>2021-12-23T16:23:00Z</cp:lastPrinted>
  <dcterms:modified xsi:type="dcterms:W3CDTF">2021-12-23T13:37:00Z</dcterms:modified>
  <cp:revision>6</cp:revision>
  <dc:subject/>
  <dc:title>Модельный муниципальный нормативный правовой акт</dc:title>
</cp:coreProperties>
</file>