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12.2021 года</w:t>
        <w:tab/>
        <w:t xml:space="preserve">                                                          </w:t>
        <w:tab/>
        <w:t xml:space="preserve">        № 46/1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0 г. № 25/6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0 г. № 25/61 «О бюджете Солонцовского сельского поселения на 2021 год и плановый период 2022-2023 годов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142,7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Увеличить расходы на общую сумму 150,0 тыс. руб. (в том числе за счет дефицита бюджета 7,3 тыс. рублей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1-2023 годы: вместо слов «на 2021 год по расходам в сумме 5 048,6 тыс. руб. и по доходам в сумме 4054,9 тыс. руб.»   читать «на 2021 год по расходам в сумме 5 198,6 тыс. руб.  и по доходам в сумме 4 197,6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412"/>
        <w:gridCol w:w="1597"/>
      </w:tblGrid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7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9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,9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4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6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,8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1 № 44/1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№ 46/1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778"/>
        <w:gridCol w:w="1046"/>
        <w:gridCol w:w="875"/>
        <w:gridCol w:w="877"/>
      </w:tblGrid>
      <w:tr>
        <w:trPr>
          <w:trHeight w:val="300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ОНЦОВСКОГО СЕЛЬСКОГО ПОСЕЛЕ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ПЛАНОВЫЙ ПЕРИОД 2022 -2023 ГОДОВ</w:t>
            </w:r>
          </w:p>
        </w:tc>
      </w:tr>
      <w:tr>
        <w:trPr>
          <w:trHeight w:val="105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,2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4,2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3</w:t>
            </w:r>
          </w:p>
        </w:tc>
      </w:tr>
      <w:tr>
        <w:trPr>
          <w:trHeight w:val="6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3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,3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>
          <w:trHeight w:val="12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1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</w:tr>
      <w:tr>
        <w:trPr>
          <w:trHeight w:val="73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9 04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9 04050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571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11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16 02020 02 0000 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15001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002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-51180-0000-000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001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721"/>
        <w:gridCol w:w="992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4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8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1 № 44/1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№ 46/1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Солонцовского сельского поселения по разделам и по подразделам функциональной классифик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, 2022, 2023 гг.</w:t>
      </w:r>
    </w:p>
    <w:p>
      <w:pPr>
        <w:pStyle w:val="Normal"/>
        <w:jc w:val="center"/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1 № 44/1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№ 46/1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ассигнований из бюджета Солонцов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селения на 2021, 2022, 2023 года по разделам и подразделам, 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ов Российской Федераци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ю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 трансферты на осуществл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1-2023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 Внести в таблицу № 8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1 № 44/1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№ 46/1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5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0.12.2021г. № 46/113 «О бюджете Солонцовского сельского поселения на 2021 год и плановый период 2022-2023 годы» пунктом: 60-67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0. Увеличить расходы по КБК 950 0104 9000000010 121   на сумму 3,9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1.Уменьшить расходы по КБК 950 0102 9000000030 121   на сумму 2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2.Уменьшить расходы по КБК 950 0111 9900080010 870   на сумму 1,7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3.Увеличить расходы по КБК 950 1001 0600106050 312   на сумму 5,3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4. Увеличить расходы по КБК 950 0113 9900000170 244   на сумму 79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5. Увеличить расходы по КБК 950 0502 0400104050 247   на сумму 3,9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6. Увеличить расходы по КБК 950 0503 0500205050 244   на сумму 5,8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/>
      </w:pPr>
      <w:r>
        <w:rPr>
          <w:rFonts w:cs="Arial" w:ascii="Arial" w:hAnsi="Arial"/>
        </w:rPr>
        <w:t xml:space="preserve">«67. Увеличить расходы по КБК 950 0409 0300103050 244   на сумму 56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2:00Z</dcterms:created>
  <dc:creator>1</dc:creator>
  <dc:description/>
  <dc:language>en-US</dc:language>
  <cp:lastModifiedBy>1</cp:lastModifiedBy>
  <cp:lastPrinted>2022-01-13T14:31:00Z</cp:lastPrinted>
  <dcterms:modified xsi:type="dcterms:W3CDTF">2022-01-13T11:32:00Z</dcterms:modified>
  <cp:revision>2</cp:revision>
  <dc:subject/>
  <dc:title>ОПИСЬ ПОСТАНОВЛЕНИЙ</dc:title>
</cp:coreProperties>
</file>