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1.01.2022 года</w:t>
        <w:tab/>
        <w:t xml:space="preserve">                                                          </w:t>
        <w:tab/>
        <w:t xml:space="preserve">        № 48/1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300,0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Увеличить расходы на общую сумму 300,0 тыс. руб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2-2024 годы: вместо слов «на 2022 год по расходам в сумме 4 222,8 тыс. руб. и по доходам в сумме 4 129,3 тыс. руб.» читать «на 2022 год по расходам в сумме 4 522,8 тыс. руб.  и по доходам в сумме 4 429,3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г. № 46/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6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2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4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1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57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,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93,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2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22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, 2023, 2024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44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5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9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9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2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07.1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5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9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9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52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, 2023, 2024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30.12.2021г. №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, 2023, 2024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Дополнить Приложение № 1 Решения Думы Солонцовского сельского поселения от 31.01.2022г. № 48/117 «О бюджете Солонцовского сельского поселения на 2022 год и плановый период 2023-2024 годы» пунктом: 32-3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2. Увеличить расходы по КБК 950 0104 9000000010 247   на сумму 46,9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3.Уменьшить расходы по КБК 950 0310 0200102050 244   на сумму 46,9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4.Уменьшить расходы по КБК 950 0409 0300103050 244   на сумму 3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5.Увеличить расходы по КБК 950 0409 0300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740 244   на сумму 303,3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13:00Z</dcterms:created>
  <dc:creator>1</dc:creator>
  <dc:description/>
  <dc:language>en-US</dc:language>
  <cp:lastModifiedBy>1</cp:lastModifiedBy>
  <cp:lastPrinted>2022-01-31T08:13:00Z</cp:lastPrinted>
  <dcterms:modified xsi:type="dcterms:W3CDTF">2022-01-31T05:17:00Z</dcterms:modified>
  <cp:revision>4</cp:revision>
  <dc:subject/>
  <dc:title>ОПИСЬ ПОСТАНОВЛЕНИЙ</dc:title>
</cp:coreProperties>
</file>