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АЛЕКС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Р Е Ш Е Н И Е </w:t>
      </w:r>
    </w:p>
    <w:p>
      <w:pPr>
        <w:pStyle w:val="Normal"/>
        <w:tabs>
          <w:tab w:val="clear" w:pos="709"/>
          <w:tab w:val="left" w:pos="6900" w:leader="none"/>
        </w:tabs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от 01.02.2022</w:t>
        <w:tab/>
        <w:t>№ 49/119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онцовского сельского поселения от 15.11.2021 года № 43/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 установлении размера должностного оклада, ежемесячных и и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ых выплат выборного должностного лица и муниципальных служащих Солонцовского сельского поселения Алексеевского муниципального района на 2022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36 Бюджетного Кодекса Российской Федерации, на основании Постановления администрации Волгоградской области от 13.01.2022 года № 4-п « 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2 год» Ду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онц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изменение в решение Думы от 15.11.2021г. № 43/102 «Об установлении размера должностного оклада, ежемесячных и иных должностных выплат выборного должностного лица и муниципальных служащих Солонцовского сельского поселения Алексеевского муниципального района на 2022 год»: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Пункт   2  Приложения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«2.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</w:t>
      </w:r>
      <w:r>
        <w:rPr>
          <w:rFonts w:cs="Arial" w:ascii="Arial" w:hAnsi="Arial"/>
          <w:bCs/>
          <w:kern w:val="2"/>
          <w:sz w:val="24"/>
          <w:szCs w:val="24"/>
        </w:rPr>
        <w:t>сельские поселения с численностью населения от 0,5 до 1 тыс. человек   -  10578,00 рублей.»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Пункт 2 Приложения № 2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kern w:val="2"/>
          <w:sz w:val="24"/>
          <w:szCs w:val="24"/>
        </w:rPr>
        <w:t xml:space="preserve">2. Оплата труда в части должностных окладов по группам должностей муниципальной службы на 2022 год устанавливается:     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для сельских поселений с численностью от 0,5 до 1 тыс. человек    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таршая группа должностей                                                               6976 рублей.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Решение Думы от 31.01.2022 № 48/118 «О внесении изменений в Решение Думы Солонцовского сельского поселения от 15.11.2021 года № 43/102 «Об установлении размера должностного оклада, ежемесячных и иных должностных выплат выборного должностного лица и муниципальных служащих Солонцовского сельского поселения Алексеевского муниципального района на 2022 год» - отменить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1 февраля 2022 года и подлежит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 сельского поселения</w:t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</w:t>
        <w:tab/>
        <w:t xml:space="preserve">             Чиков П.П.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9:00Z</dcterms:created>
  <dc:creator>Сухорукова</dc:creator>
  <dc:description/>
  <dc:language>en-US</dc:language>
  <cp:lastModifiedBy>1</cp:lastModifiedBy>
  <cp:lastPrinted>2022-02-07T09:05:00Z</cp:lastPrinted>
  <dcterms:modified xsi:type="dcterms:W3CDTF">2022-02-07T06:08:00Z</dcterms:modified>
  <cp:revision>4</cp:revision>
  <dc:subject/>
  <dc:title>04024463</dc:title>
</cp:coreProperties>
</file>