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01.03.2022 года</w:t>
        <w:tab/>
        <w:t xml:space="preserve">                                                          </w:t>
        <w:tab/>
        <w:t xml:space="preserve">        № 50/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Увеличить доходы на общую сумму 250,0 тыс. руб.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Увеличить расходы на общую сумму 250,0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4 522,8 тыс. руб. и по доходам в сумме 4 429,3 тыс. руб.» читать «на 2022 год по расходам в сумме 4 772,8 тыс. руб.  и по доходам в сумме 4 679,3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г. № 46/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3.2022 № 50/1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7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4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57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93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2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г. № 46/111</w:t>
      </w:r>
    </w:p>
    <w:p>
      <w:pPr>
        <w:pStyle w:val="Normal"/>
        <w:jc w:val="right"/>
        <w:rPr/>
      </w:pPr>
      <w:r>
        <w:rPr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3.2022 № 50/1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5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9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9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7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5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9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9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77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г. № 46/111</w:t>
      </w:r>
    </w:p>
    <w:p>
      <w:pPr>
        <w:pStyle w:val="Normal"/>
        <w:jc w:val="right"/>
        <w:rPr/>
      </w:pPr>
      <w:r>
        <w:rPr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г. № 46/111</w:t>
      </w:r>
    </w:p>
    <w:p>
      <w:pPr>
        <w:pStyle w:val="Normal"/>
        <w:jc w:val="right"/>
        <w:rPr/>
      </w:pPr>
      <w:r>
        <w:rPr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3.2022 № 50/1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1 Решения Думы Солонцовского сельского поселения от 01.03.2022 № 50/120 «О бюджете Солонцовского сельского поселения на 2022 год и плановый период 2023-2024 годы» пунктом: 36-37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6. Увеличить расходы по КБК 950 0503 0500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270 244   на сумму 277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7.Уменьшить расходы по КБК 950 0503 0500205050 244   на сумму 27,8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7:00Z</dcterms:created>
  <dc:creator>1</dc:creator>
  <dc:description/>
  <dc:language>en-US</dc:language>
  <cp:lastModifiedBy>1</cp:lastModifiedBy>
  <cp:lastPrinted>2022-03-03T09:26:00Z</cp:lastPrinted>
  <dcterms:modified xsi:type="dcterms:W3CDTF">2022-03-03T06:27:00Z</dcterms:modified>
  <cp:revision>2</cp:revision>
  <dc:subject/>
  <dc:title>ОПИСЬ ПОСТАНОВЛЕНИЙ</dc:title>
</cp:coreProperties>
</file>