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28.03.2022 года</w:t>
        <w:tab/>
        <w:t xml:space="preserve">                                                          </w:t>
        <w:tab/>
        <w:t xml:space="preserve">        № 51/121</w:t>
      </w:r>
      <w:r>
        <w:rPr>
          <w:rFonts w:cs="Arial" w:ascii="Arial" w:hAnsi="Arial"/>
          <w:bCs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1 г. № 46/111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2 год и плановый период 2023-2024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1 г. № 46/111 «О бюджете Солонцовского сельского поселения на 2022 год и плановый период 2023-2024 годы»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Увеличить доходы на общую сумму 341,0 тыс. 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Увеличить расходы на общую сумму 814,4 тыс. руб. (в том числе остаток по муниципальной программе «Ремонт и содержание внутрипоселковых грунтовых дорог на 2022 год и плановый период 2023 – 2024гг – 723,7 тыс.руб.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нести изменения в пункт 1 Бюджета Солонцовского сельского поселения на 2022-2024 годы: вместо слов «на 2022 год по расходам в сумме 4 772,8 тыс. руб. и по доходам в сумме 4 679,3 тыс. руб.» читать «на 2022 год по расходам в сумме 5 928,2 тыс. руб.  и по доходам в сумме 5 020,3 тыс. руб.»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Внести в таблицу № 5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412"/>
        <w:gridCol w:w="1034"/>
      </w:tblGrid>
      <w:tr>
        <w:trPr>
          <w:trHeight w:val="6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0202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0 202 25467 10 0000 15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5 к приложению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21 г. № 46/1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1.03.2022 № 50/1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8.03.2022 № 51/1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доходов по классификации доходов бюджета Солонцовского сельского поселения на 2022 год и плановый период 2023 – 2024 год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431"/>
              <w:gridCol w:w="1134"/>
              <w:gridCol w:w="1276"/>
              <w:gridCol w:w="1276"/>
            </w:tblGrid>
            <w:tr>
              <w:trPr>
                <w:trHeight w:val="22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6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1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5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9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7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8,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0,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,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 3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30299510000013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5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1180-0000-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5467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4670-00000-0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2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33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Внести в таблицу № 6 следующие изменения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Распределение расходов бюджета Солонцовского сельского поселения по разделам и по подразделам функциональной классификации н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80"/>
        <w:gridCol w:w="863"/>
        <w:gridCol w:w="850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1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3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4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87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5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58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5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0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,5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9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6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9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2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16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3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5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58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3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45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1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41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вопросы в области физической культуры и спорт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28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2, 2023, 2024 гг.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70550" cy="6440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53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6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6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8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5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1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4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4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5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8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24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7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92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7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3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07.15pt;mso-wrap-distance-left:9pt;mso-wrap-distance-right:9pt;mso-wrap-distance-top:0pt;mso-wrap-distance-bottom:0pt;margin-top:9.1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53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6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6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8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65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Резервны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фон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6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Мобилизационная  и вневойсковая подгото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Защита населения и территорий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1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4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4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5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8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24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7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Другие вопросы в области физической культуры и спорт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928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27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33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олонц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по главным распорядителям бюджетных средст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, 2023, 2024 годы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87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2-2024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и искусства Солонцовского сельского поселения Алексеевского муниципальн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8.03.2022 № 51/12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классификация расходов бюджета Солонцовского сельского поселения по главным распорядителям бюджетных средст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2, 2023, 2024 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87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>
          <w:trHeight w:val="5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2-2024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и искусства Солонцовского сельского поселения Алексеевского муниципальн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7</w:t>
            </w:r>
            <w:r>
              <w:rPr>
                <w:rFonts w:cs="Arial" w:ascii="Arial" w:hAnsi="Arial"/>
                <w:sz w:val="20"/>
                <w:szCs w:val="20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Приложение № 1 Решения Думы Солонцовского сельского поселения от 28.03.2022. № 51/121 «О бюджете Солонцовского сельского поселения на 2022 год и плановый период 2023-2024 годы» пунктом: 38-50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38. Увеличить расходы по КБК 950 0102 9000000030 121 на сумму 30,0 тыс. руб.».</w:t>
      </w:r>
    </w:p>
    <w:p>
      <w:pPr>
        <w:pStyle w:val="Normal"/>
        <w:jc w:val="both"/>
        <w:rPr/>
      </w:pPr>
      <w:r>
        <w:rPr>
          <w:rFonts w:cs="Arial" w:ascii="Arial" w:hAnsi="Arial"/>
        </w:rPr>
        <w:t>«39. Увеличить расходы по КБК 950 0104 9000000010 121 на сумму 180,0 тыс. руб.».</w:t>
      </w:r>
    </w:p>
    <w:p>
      <w:pPr>
        <w:pStyle w:val="Normal"/>
        <w:jc w:val="both"/>
        <w:rPr/>
      </w:pPr>
      <w:r>
        <w:rPr>
          <w:rFonts w:cs="Arial" w:ascii="Arial" w:hAnsi="Arial"/>
        </w:rPr>
        <w:t>«40. Увеличить расходы по КБК 950 0102 9000000030 129 на сумму 9,0 тыс. руб.».</w:t>
      </w:r>
    </w:p>
    <w:p>
      <w:pPr>
        <w:pStyle w:val="Normal"/>
        <w:jc w:val="both"/>
        <w:rPr/>
      </w:pPr>
      <w:r>
        <w:rPr>
          <w:rFonts w:cs="Arial" w:ascii="Arial" w:hAnsi="Arial"/>
        </w:rPr>
        <w:t>«41. Увеличить расходы по КБК 950 0104 9000000010 129 на сумму 53,0 тыс. руб.».</w:t>
      </w:r>
    </w:p>
    <w:p>
      <w:pPr>
        <w:pStyle w:val="Normal"/>
        <w:jc w:val="both"/>
        <w:rPr/>
      </w:pPr>
      <w:r>
        <w:rPr>
          <w:rFonts w:cs="Arial" w:ascii="Arial" w:hAnsi="Arial"/>
        </w:rPr>
        <w:t>«42. Увеличить расходы по КБК 950 0113 9900000080 852 на сумму 20,0 тыс. руб.».</w:t>
      </w:r>
    </w:p>
    <w:p>
      <w:pPr>
        <w:pStyle w:val="Normal"/>
        <w:jc w:val="both"/>
        <w:rPr/>
      </w:pPr>
      <w:r>
        <w:rPr>
          <w:rFonts w:cs="Arial" w:ascii="Arial" w:hAnsi="Arial"/>
        </w:rPr>
        <w:t>«43. Увеличить расходы по КБК 950 0113 9900000170 244 на сумму 60,7 тыс. руб.».</w:t>
      </w:r>
    </w:p>
    <w:p>
      <w:pPr>
        <w:pStyle w:val="Normal"/>
        <w:jc w:val="both"/>
        <w:rPr/>
      </w:pPr>
      <w:r>
        <w:rPr>
          <w:rFonts w:cs="Arial" w:ascii="Arial" w:hAnsi="Arial"/>
        </w:rPr>
        <w:t>«44. Увеличить расходы по КБК 950 0409 0300103050 244 на сумму 723,7 тыс. руб.».</w:t>
      </w:r>
    </w:p>
    <w:p>
      <w:pPr>
        <w:pStyle w:val="Normal"/>
        <w:jc w:val="both"/>
        <w:rPr/>
      </w:pPr>
      <w:r>
        <w:rPr>
          <w:rFonts w:cs="Arial" w:ascii="Arial" w:hAnsi="Arial"/>
        </w:rPr>
        <w:t>«45.Уменьшить расходы по КБК 950 0503 0500205050 244 на сумму 139,7 тыс. руб.».</w:t>
      </w:r>
    </w:p>
    <w:p>
      <w:pPr>
        <w:pStyle w:val="Normal"/>
        <w:jc w:val="both"/>
        <w:rPr/>
      </w:pPr>
      <w:r>
        <w:rPr>
          <w:rFonts w:cs="Arial" w:ascii="Arial" w:hAnsi="Arial"/>
        </w:rPr>
        <w:t>«46.Уменьшить расходы по КБК 950 0310 0200102050 244 на сумму 100,1 тыс. руб.».</w:t>
      </w:r>
    </w:p>
    <w:p>
      <w:pPr>
        <w:pStyle w:val="Normal"/>
        <w:jc w:val="both"/>
        <w:rPr/>
      </w:pPr>
      <w:r>
        <w:rPr>
          <w:rFonts w:cs="Arial" w:ascii="Arial" w:hAnsi="Arial"/>
        </w:rPr>
        <w:t>«47.Уменьшить расходы по КБК 950 0104 9000000010 244 на сумму 32,2 тыс. руб.».</w:t>
      </w:r>
    </w:p>
    <w:p>
      <w:pPr>
        <w:pStyle w:val="Normal"/>
        <w:jc w:val="both"/>
        <w:rPr/>
      </w:pPr>
      <w:r>
        <w:rPr>
          <w:rFonts w:cs="Arial" w:ascii="Arial" w:hAnsi="Arial"/>
        </w:rPr>
        <w:t>«48.Уменьшить расходы по КБК 950 0801 5000029010 611 на сумму 16,8 тыс. руб.».</w:t>
      </w:r>
    </w:p>
    <w:p>
      <w:pPr>
        <w:pStyle w:val="Normal"/>
        <w:jc w:val="both"/>
        <w:rPr/>
      </w:pPr>
      <w:r>
        <w:rPr>
          <w:rFonts w:cs="Arial" w:ascii="Arial" w:hAnsi="Arial"/>
        </w:rPr>
        <w:t>«49.Увеличить расходы по КБК 950 0801 09001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4670 244 на сумму 357,8 тыс. руб.».</w:t>
      </w:r>
    </w:p>
    <w:p>
      <w:pPr>
        <w:pStyle w:val="Normal"/>
        <w:jc w:val="both"/>
        <w:rPr/>
      </w:pPr>
      <w:r>
        <w:rPr>
          <w:rFonts w:cs="Arial" w:ascii="Arial" w:hAnsi="Arial"/>
        </w:rPr>
        <w:t>«50.Увеличить расходы по КБК 950 0801 5000029020 611 на сумму 10,0 тыс. руб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8:00Z</dcterms:created>
  <dc:creator>1</dc:creator>
  <dc:description/>
  <dc:language>en-US</dc:language>
  <cp:lastModifiedBy>1</cp:lastModifiedBy>
  <cp:lastPrinted>2022-03-28T11:02:00Z</cp:lastPrinted>
  <dcterms:modified xsi:type="dcterms:W3CDTF">2022-03-28T07:03:00Z</dcterms:modified>
  <cp:revision>4</cp:revision>
  <dc:subject/>
  <dc:title>ОПИСЬ ПОСТАНОВЛЕНИЙ</dc:title>
</cp:coreProperties>
</file>