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8.04.2022 года</w:t>
        <w:tab/>
        <w:t xml:space="preserve">                                                          </w:t>
        <w:tab/>
        <w:t xml:space="preserve">        № 52/12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91,0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95,6 тыс. руб. (в том числе дефицит бюджета 5% 4,6 тыс.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5 928,2 тыс. руб. и по доходам в сумме 5 020,3 тыс. руб.» читать «на 2022 год по расходам в сумме 6 023,8 тыс. руб.  и по доходам в сумме 5 111,3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1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9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6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2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3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6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0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2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6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5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0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0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2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8.04.2022 № 52/12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1 Решения Думы Солонцовского сельского поселения от 30.12.2021г. № 46/111 «О бюджете Солонцовского сельского поселения на 2022 год и плановый период 2023-2024 годы» пунктом: 51-53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1. Увеличить расходы по КБК 950 0113 9900000170 244 на сумму 34,7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2.Увеличить расходы по КБК 950 0503 0500205050 244 на сумму 42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3.Увеличить расходы по КБК 950 0503 0700107050 244 на сумму 18,9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3:00Z</dcterms:created>
  <dc:creator>1</dc:creator>
  <dc:description/>
  <dc:language>en-US</dc:language>
  <cp:lastModifiedBy>1</cp:lastModifiedBy>
  <cp:lastPrinted>2022-01-09T12:50:00Z</cp:lastPrinted>
  <dcterms:modified xsi:type="dcterms:W3CDTF">2022-04-28T06:53:00Z</dcterms:modified>
  <cp:revision>2</cp:revision>
  <dc:subject/>
  <dc:title>ОПИСЬ ПОСТАНОВЛЕНИЙ</dc:title>
</cp:coreProperties>
</file>