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05.2022 года</w:t>
        <w:tab/>
        <w:t xml:space="preserve">                                                          </w:t>
        <w:tab/>
        <w:t xml:space="preserve">        № 54/13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20,0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Увеличить расходы на общую сумму 20,0 тыс. руб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6 023,8 тыс. руб. и по доходам в сумме 5 111,3 тыс. руб.» читать «на 2022 год по расходам в сумме 6 043,8 тыс. руб.  и по доходам в сумме 5 131,3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3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9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3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6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4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6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5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4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1 Решения Думы Солонцовского сельского поселения от 30.05.2022г. № 54/132 «О бюджете Солонцовского сельского поселения на 2022 год и плановый период 2023-2024 годы» пунктом: 54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54.Увеличить расходы по КБК 950 0503 0500140450 244 на сумму 2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2:00Z</dcterms:created>
  <dc:creator>1</dc:creator>
  <dc:description/>
  <cp:keywords/>
  <dc:language>en-US</dc:language>
  <cp:lastModifiedBy>1</cp:lastModifiedBy>
  <cp:lastPrinted>2022-05-30T12:14:00Z</cp:lastPrinted>
  <dcterms:modified xsi:type="dcterms:W3CDTF">2022-05-30T08:15:00Z</dcterms:modified>
  <cp:revision>4</cp:revision>
  <dc:subject/>
  <dc:title>ОПИСЬ ПОСТАНОВЛЕНИЙ</dc:title>
</cp:coreProperties>
</file>