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Style2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ЛЕКСЕЕВСКОГО МУНИЦИПАЛЬНОГО РАЙОНА</w:t>
      </w:r>
    </w:p>
    <w:p>
      <w:pPr>
        <w:pStyle w:val="Style2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ВОЛГОГРАДСКОЙ ОБЛАСТИ</w:t>
      </w:r>
    </w:p>
    <w:p>
      <w:pPr>
        <w:pStyle w:val="Style20"/>
        <w:jc w:val="both"/>
        <w:rPr>
          <w:rFonts w:ascii="Arial" w:hAnsi="Arial" w:cs="Arial"/>
          <w:b/>
          <w:b/>
          <w:lang w:val="en-US" w:eastAsia="ru-RU"/>
        </w:rPr>
      </w:pPr>
      <w:r>
        <w:rPr>
          <w:rFonts w:cs="Arial" w:ascii="Arial" w:hAnsi="Arial"/>
          <w:b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both"/>
        <w:rPr>
          <w:rFonts w:ascii="Arial" w:hAnsi="Arial" w:eastAsia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</w:p>
    <w:p>
      <w:pPr>
        <w:pStyle w:val="Style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ШЕНИЕ</w:t>
      </w:r>
    </w:p>
    <w:p>
      <w:pPr>
        <w:pStyle w:val="Style2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Style2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2.06.2022г.                                                                            № 55/133</w:t>
      </w:r>
    </w:p>
    <w:p>
      <w:pPr>
        <w:pStyle w:val="Style2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2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принятия решений о создании, реорганизации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ликвидации муниципальных унитарных предприятий Солонцовского сельского поселения Алексеевского муниципального район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 также об утверждении уставов муниципальных унитарных предприяти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Солонцовского сельского поселения Алексеевского муниципального района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и внесении в них изменений </w:t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31"/>
        <w:spacing w:lineRule="auto" w:line="240" w:before="0" w:after="0"/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Гражданским кодексом Российской Федерации, Федеральным законом от 14 ноября 2002 г. № 161-ФЗ «О государственных </w:t>
        <w:br/>
        <w:t>и муниципальных унитарных предприятиях», пунктом 6 части 10 статьи 35 Федерального закона от 6 октября 2003 г. № 131-ФЗ «Об общих принципах организации местного самоуправления в Российской Федерации», руководствуясь Устав</w:t>
      </w:r>
      <w:r>
        <w:rPr>
          <w:rFonts w:cs="Arial" w:ascii="Arial" w:hAnsi="Arial"/>
          <w:iCs/>
          <w:sz w:val="24"/>
          <w:szCs w:val="24"/>
          <w:lang w:val="ru-RU"/>
        </w:rPr>
        <w:t>ом Солонцовского сельского поселения Алексеевского муниципального района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Дума Солонцовского сельского поселения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р е ш и л 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рилагаемый Порядок принятия решений о создании, реорганизации и ликвидации муниципальных унитарных предприятий Солонцовского сельского поселения Алексеевского муниципального района, а также об утверждении уставов муниципальных унитарных предприятий Солонцовского сельского поселения Алексеевского муниципального района и внесении в них изменений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. Решение Думы от 01.11.2006г. № 11/39 «Об утверждении Положения о порядке принятия решений о создании, реорганизации и ликвидации муниципальных унитарных предприятий Солонцовского сельского поселения»- отменить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И. о. главы Солонцовского сельского поселения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                                                  Трушина Г.Г.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Думы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spacing w:lineRule="atLeast" w:line="30" w:before="0" w:after="0"/>
        <w:ind w:left="467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06.2022г. № 55/1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рядок </w:t>
      </w:r>
      <w:r>
        <w:rPr>
          <w:rFonts w:cs="Arial" w:ascii="Arial" w:hAnsi="Arial"/>
          <w:b/>
          <w:sz w:val="24"/>
          <w:szCs w:val="24"/>
        </w:rPr>
        <w:t>принятия решений о создании, реорганизации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ликвидации муниципальных унитарных предприятий Солонцовского сельского поселения Алексеевского муниципального района, а также об утверждении уставов муниципальных унитарных предприятий 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 Алексеевского муниципального района и внесении в них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93" w:leader="none"/>
          <w:tab w:val="center" w:pos="4677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193" w:leader="none"/>
          <w:tab w:val="center" w:pos="4677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с Гражданским кодексом Российской Федерации, Федеральными законами от 14 ноября </w:t>
        <w:br/>
        <w:t>2002 г. № 161-ФЗ «О государственных и муниципальных унитарных предприятиях», от 6 октября 2003 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пределяет процедуру принятия решений о создании, реорганизации и ликвидации муниципальных унитарных предприятий Солонцовского сельского поселения Алексеевского муниципального района (далее –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итарное предприятие), а также порядок утверждения уставов унитарных предприятий и внесения в них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2. Принятие решения о создании унитарного предприятия </w:t>
        <w:br/>
        <w:t>путем учрежден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2.1. Унитарное предприятие создается путем его учреждения в случаях, установленных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 w:eastAsia="ru-RU"/>
        </w:rPr>
        <w:t xml:space="preserve">2.2. Учредителем унитарного предприятия является Солонцовское сельское поселение Алексеевского муниципального района (далее – муниципальное образование)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2.3.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kern w:val="0"/>
          <w:lang w:val="ru-RU" w:eastAsia="ru-RU"/>
        </w:rPr>
        <w:t>От имени муниципального образования функции и полномочия учредителя, а также полномочия собственника имущества унитарного предприятия осуществляет администрация Солонцовского сельского поселения Алексеевского муниципального района</w:t>
      </w:r>
      <w:r>
        <w:rPr>
          <w:rFonts w:cs="Arial" w:ascii="Arial" w:hAnsi="Arial"/>
          <w:i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>(далее – Администрация)</w:t>
      </w:r>
      <w:r>
        <w:rPr>
          <w:rFonts w:cs="Arial" w:ascii="Arial" w:hAnsi="Arial"/>
          <w:kern w:val="0"/>
          <w:lang w:val="ru-RU" w:eastAsia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0"/>
          <w:lang w:val="ru-RU" w:eastAsia="ru-RU"/>
        </w:rPr>
        <w:t xml:space="preserve">2.4. </w:t>
      </w:r>
      <w:bookmarkStart w:id="0" w:name="sub_202"/>
      <w:bookmarkEnd w:id="0"/>
      <w:r>
        <w:rPr>
          <w:rFonts w:cs="Arial" w:ascii="Arial" w:hAnsi="Arial"/>
          <w:lang w:val="ru-RU"/>
        </w:rPr>
        <w:t xml:space="preserve">Решение о создан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kern w:val="0"/>
          <w:u w:val="single"/>
          <w:lang w:val="ru-RU" w:eastAsia="ru-RU"/>
        </w:rPr>
      </w:pPr>
      <w:r>
        <w:rPr>
          <w:rFonts w:cs="Arial" w:ascii="Arial" w:hAnsi="Arial"/>
          <w:lang w:val="ru-RU"/>
        </w:rPr>
        <w:t xml:space="preserve">2.5. </w:t>
      </w:r>
      <w:bookmarkStart w:id="1" w:name="sub_202"/>
      <w:bookmarkEnd w:id="1"/>
      <w:r>
        <w:rPr>
          <w:rFonts w:cs="Arial" w:ascii="Arial" w:hAnsi="Arial"/>
          <w:lang w:val="ru-RU"/>
        </w:rPr>
        <w:t xml:space="preserve">Проект </w:t>
      </w:r>
      <w:r>
        <w:rPr>
          <w:rFonts w:cs="Arial" w:ascii="Arial" w:hAnsi="Arial"/>
          <w:lang w:val="ru-RU" w:eastAsia="ru-RU"/>
        </w:rPr>
        <w:t>постановления Администрации о создании унитарного предприятия должен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наименование создава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rFonts w:cs="Arial" w:ascii="Arial" w:hAnsi="Arial"/>
          <w:kern w:val="0"/>
          <w:lang w:val="ru-RU" w:eastAsia="ru-RU"/>
        </w:rPr>
        <w:t>а также полномочия собственника имущества унитарного предприятия</w:t>
      </w:r>
      <w:r>
        <w:rPr>
          <w:rFonts w:cs="Arial" w:ascii="Arial" w:hAnsi="Arial"/>
          <w:lang w:val="ru-RU" w:eastAsia="ru-RU"/>
        </w:rPr>
        <w:t xml:space="preserve">;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цели и предмет деятельности создава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сведения об утверждении устава унитарного предприятия</w:t>
      </w:r>
      <w:r>
        <w:rPr>
          <w:rFonts w:cs="Arial" w:ascii="Arial" w:hAnsi="Arial"/>
          <w:highlight w:val="lightGray"/>
          <w:lang w:val="ru-RU" w:eastAsia="ru-RU"/>
        </w:rPr>
        <w:t>,</w:t>
      </w:r>
      <w:r>
        <w:rPr>
          <w:rFonts w:cs="Arial" w:ascii="Arial" w:hAnsi="Arial"/>
          <w:lang w:val="ru-RU" w:eastAsia="ru-RU"/>
        </w:rPr>
        <w:t xml:space="preserve"> о порядке, размере, способах и сроках образования имущества унитарного предприятия, об избрании (назначении) органов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перечень мероприятий по созданию унитарного предприятия </w:t>
        <w:br/>
        <w:t>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2.6. К проекту постановления Администрации о создании унитарного предприятия прилагаю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hyperlink r:id="rId2">
        <w:r>
          <w:rPr>
            <w:rStyle w:val="InternetLink"/>
            <w:rFonts w:cs="Arial" w:ascii="Arial" w:hAnsi="Arial"/>
            <w:lang w:val="ru-RU" w:eastAsia="ru-RU"/>
          </w:rPr>
          <w:t>предложение</w:t>
        </w:r>
      </w:hyperlink>
      <w:r>
        <w:rPr>
          <w:rFonts w:cs="Arial" w:ascii="Arial" w:hAnsi="Arial"/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письменное согласие антимонопольного органа на создание унитарного предприятия в случаях, предусмотренных статьей 27 Федерального закона </w:t>
        <w:br/>
        <w:t>от 26 июля 2006 г. № 135-ФЗ «О защите конкуренции»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7. Проект постановления Администрации о создании унитарного предприятия подготавливается специалистом Администрации и подлежит согласованию с главой сельского 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8. Сведения о вновь созданных унитарных предприятиях </w:t>
        <w:br/>
        <w:t xml:space="preserve">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 Принятие решения о реорганизации унитарного предприят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3.1. Реорганизация унитарного предприятия может быть осуществлена в форме слияния, присоединения, разделения, выделения, преобразования </w:t>
        <w:br/>
        <w:t>в порядке, установленном законодательством Российской Феде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kern w:val="0"/>
          <w:lang w:val="ru-RU" w:eastAsia="ru-RU"/>
        </w:rPr>
        <w:t xml:space="preserve">3.2. </w:t>
      </w:r>
      <w:r>
        <w:rPr>
          <w:rFonts w:cs="Arial" w:ascii="Arial" w:hAnsi="Arial"/>
          <w:lang w:val="ru-RU"/>
        </w:rPr>
        <w:t xml:space="preserve">Решение о реорганизации унитарного предприятия 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i/>
          <w:i/>
          <w:kern w:val="0"/>
          <w:u w:val="single"/>
          <w:lang w:val="ru-RU" w:eastAsia="ru-RU"/>
        </w:rPr>
      </w:pPr>
      <w:r>
        <w:rPr>
          <w:rFonts w:cs="Arial" w:ascii="Arial" w:hAnsi="Arial"/>
          <w:lang w:val="ru-RU"/>
        </w:rPr>
        <w:t xml:space="preserve">3.3. Проект </w:t>
      </w:r>
      <w:r>
        <w:rPr>
          <w:rFonts w:cs="Arial" w:ascii="Arial" w:hAnsi="Arial"/>
          <w:lang w:val="ru-RU" w:eastAsia="ru-RU"/>
        </w:rPr>
        <w:t>постановления Администрации о реорганизации унитарного предприятия должен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унитарного предприятия (унитарных предприятий) </w:t>
        <w:br/>
        <w:t>до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орму ре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именование органа местного самоуправления, который будет осуществлять функции и полномочия учредителя унитарного предприятия,</w:t>
      </w:r>
      <w:r>
        <w:rPr>
          <w:rFonts w:cs="Arial" w:ascii="Arial" w:hAnsi="Arial"/>
          <w:kern w:val="0"/>
          <w:lang w:val="ru-RU" w:eastAsia="ru-RU"/>
        </w:rPr>
        <w:t xml:space="preserve"> </w:t>
        <w:br/>
        <w:t>а также полномочия собственника имущества унитарного предприятия</w:t>
      </w:r>
      <w:r>
        <w:rPr>
          <w:rFonts w:cs="Arial" w:ascii="Arial" w:hAnsi="Arial"/>
          <w:lang w:val="ru-RU" w:eastAsia="ru-RU"/>
        </w:rPr>
        <w:t>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цели и предмет деятельности унитарного предприятия (унитарных предприятий) после завершения процесса реорганизации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перечень мероприятий по реорганизации унитарного предприятия (унитарных предприятий) с указанием сроков их проведения и ответственных исполнителей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3.4. </w:t>
      </w:r>
      <w:r>
        <w:rPr>
          <w:rFonts w:cs="Arial" w:ascii="Arial" w:hAnsi="Arial"/>
          <w:lang w:val="ru-RU"/>
        </w:rPr>
        <w:t>К проекту постановления Администрации о реорганизации унитарного предприятия (унитарных предприятий) прилагаются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  <w:lang w:val="ru-RU" w:eastAsia="ru-RU"/>
          </w:rPr>
          <w:t>предложение</w:t>
        </w:r>
      </w:hyperlink>
      <w:r>
        <w:rPr>
          <w:rFonts w:cs="Arial" w:ascii="Arial" w:hAnsi="Arial"/>
          <w:lang w:val="ru-RU" w:eastAsia="ru-RU"/>
        </w:rPr>
        <w:t xml:space="preserve"> по форме согласно приложению к настоящему Поряд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роект передаточного акта (разделительного баланса) с приложением </w:t>
        <w:br/>
        <w:t>к нему бухгалтерского баланса, перечней недвижимого и движимого имущества, а также для казенных предприятий - смета доходов и расхо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согласие антимонопольного органа на реорганизацию унитарного предприятия (унитарных предприятий) в случаях, предусмотренных статьей 27 Федерального закона от 26 июля 2006 г. № 135-ФЗ «О защите конкурен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5. </w:t>
      </w:r>
      <w:r>
        <w:rPr>
          <w:rFonts w:cs="Arial" w:ascii="Arial" w:hAnsi="Arial"/>
          <w:sz w:val="24"/>
          <w:szCs w:val="24"/>
          <w:lang w:eastAsia="ru-RU"/>
        </w:rPr>
        <w:t>Проект постановления Администрации о реорганизации унитарного предприятия подготавливается специалистом Администрации и подлежит согласованию с главой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" w:name="sub_311"/>
      <w:bookmarkEnd w:id="2"/>
      <w:r>
        <w:rPr>
          <w:rFonts w:cs="Arial" w:ascii="Arial" w:hAnsi="Arial"/>
          <w:sz w:val="24"/>
          <w:szCs w:val="24"/>
        </w:rPr>
        <w:t xml:space="preserve">3.6.Сведения о реорганизации унитарных предприятий в установленном порядке подлежат внесению в реестр муниципального имущества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311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3.7. Преобразование унитарных предприятий в организации иных организационно-правовых форм осуществляется в соответствии с законодательством Российской Федерации о приват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4. Принятие решения о ликвидации унитарного предпри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1. Решение о ликвидации муниципального предприятия </w:t>
      </w:r>
      <w:r>
        <w:rPr>
          <w:rFonts w:cs="Arial" w:ascii="Arial" w:hAnsi="Arial"/>
          <w:lang w:val="ru-RU"/>
        </w:rPr>
        <w:t xml:space="preserve">принимается Администрацией в форме постановле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4.2. Проект постановления Администрации о ликвидации унитарного предприятия должен содержать: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именование ликвидируемого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именование органа местного самоуправления, осуществляющего ликвидационные процедуры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4.3. К проекту постановления о ликвидации унитарного предприятия прилагается пояснительная записка, содержащая обоснование целесообразности ликвидации унитарного предприятия и информацию о кредиторской (в том числе просроченной) и дебиторской задолженности эт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4.4. </w:t>
      </w:r>
      <w:r>
        <w:rPr>
          <w:rFonts w:cs="Arial" w:ascii="Arial" w:hAnsi="Arial"/>
          <w:sz w:val="24"/>
          <w:szCs w:val="24"/>
          <w:lang w:eastAsia="ru-RU"/>
        </w:rPr>
        <w:t>Проект постановления Администрации о ликвидации унитарного предприятия подготавливается специалистом Администрации и подлежит согласованию с главой сельского поселен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>4.5. После издания постановления Администрации о ликвидации унитарного предприятия Администрация</w:t>
      </w:r>
      <w:r>
        <w:rPr>
          <w:rStyle w:val="FootnoteCharacters"/>
          <w:rFonts w:cs="Arial" w:ascii="Arial" w:hAnsi="Arial"/>
          <w:b/>
          <w:color w:val="FF0000"/>
          <w:lang w:val="ru-RU" w:eastAsia="ru-RU"/>
        </w:rPr>
        <w:t xml:space="preserve"> </w:t>
      </w:r>
      <w:r>
        <w:rPr>
          <w:rFonts w:cs="Arial" w:ascii="Arial" w:hAnsi="Arial"/>
          <w:lang w:val="ru-RU" w:eastAsia="ru-RU"/>
        </w:rPr>
        <w:t xml:space="preserve">обязана: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а) в течение трех рабочих дней сообщить в письменной форме </w:t>
        <w:br/>
        <w:t xml:space="preserve">о принятии решения о ликвидации унитарного предприятия </w:t>
        <w:br/>
        <w:t>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, а также опубликовать сведения о принятии решения о ликвидации унитарного предприятия в порядке, установленном Федеральным законом от 08 августа 2001г. №129-ФЗ «О государственной регистрации юридических лиц и индивидуальных предпринимате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двухнедельный ср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ликвидационной комиссии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 порядок и сроки ликвидации унитарного предприятия </w:t>
        <w:br/>
        <w:t>в соответствии с Гражданским кодексом Российской Федерации и правовым актом о ликвидации унитар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6. </w:t>
      </w:r>
      <w:r>
        <w:rPr>
          <w:rFonts w:cs="Arial" w:ascii="Arial" w:hAnsi="Arial"/>
        </w:rPr>
        <w:t>Ликвидационная комисс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еспечивает реализацию полномочий по управлению делами ликвидируемого унитарного предприятия в течение всего периода его ликвид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десятидневный срок с даты истечения периода, установленного для предъявления требований кредиторами, представляет в Администрацию для утверждения промежуточный ликвидационный балан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десятидневный срок после завершения расчетов с кредиторами представляет в Администрацию для утверждения ликвидационный баланс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унитарного предприятия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/>
        </w:rPr>
        <w:t xml:space="preserve">4.7. </w:t>
      </w:r>
      <w:r>
        <w:rPr>
          <w:rFonts w:cs="Arial" w:ascii="Arial" w:hAnsi="Arial"/>
          <w:lang w:val="ru-RU" w:eastAsia="ru-RU"/>
        </w:rPr>
        <w:t>В случае, если при проведении ликвидации унитарного предприятия установлена его неспособность удовлетворить требования кредиторов в полном объеме, руководитель такого предприятия или ликвидационная комиссия должны обратиться в арбитражный суд с заявлением о признании унитарного предприятия банкротом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В случае возбуждения дела о несостоятельности (банкротстве) унитарного предприятия  его  ликвидация </w:t>
      </w:r>
      <w:r>
        <w:rPr>
          <w:rFonts w:cs="Arial" w:ascii="Arial" w:hAnsi="Arial"/>
          <w:lang w:val="ru-RU"/>
        </w:rPr>
        <w:t xml:space="preserve">осуществляется в порядке  и в соответствии с процедурами, которые предусмотрены </w:t>
      </w:r>
      <w:r>
        <w:rPr>
          <w:rFonts w:cs="Arial" w:ascii="Arial" w:hAnsi="Arial"/>
          <w:lang w:val="ru-RU" w:eastAsia="ru-RU"/>
        </w:rPr>
        <w:t xml:space="preserve">законодательством о несостоятельности (банкротстве)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4.8. Имущество унитарного предприятия, оставшееся после удовлетворения требований кредиторов, а также имущество, на которое в соответствии с действующим законодательством не может быть обращено взыскание по обязательствам ликвидируемого унитарного предприятия передается ликвидационной комиссией в казну муниципального образования. 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9. После завершения ликвидационных процедур </w:t>
      </w:r>
      <w:r>
        <w:rPr>
          <w:rFonts w:cs="Arial" w:ascii="Arial" w:hAnsi="Arial"/>
          <w:lang w:val="ru-RU" w:eastAsia="ru-RU"/>
        </w:rPr>
        <w:t>сведения о ликвидации унитарного предприятия в установленном порядке подлежат внесению в реестр муниципального имущества муниципального образования</w:t>
      </w:r>
      <w:r>
        <w:rPr>
          <w:rFonts w:cs="Arial" w:ascii="Arial" w:hAnsi="Arial"/>
          <w:lang w:val="ru-RU"/>
        </w:rPr>
        <w:t>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 xml:space="preserve">5. Утверждение устава унитарного предприятия </w:t>
        <w:br/>
        <w:t>и внесение в него изменений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b/>
          <w:b/>
          <w:kern w:val="2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5.1. Устав унитарного предприятия (далее - устав), а также вносимые </w:t>
        <w:br/>
        <w:t>в него изменения утверждаются постановлением Администрации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5.2. Устав должен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е и сокращенное фирменные наименования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ание на место нахождения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и, предмет, виды деятельности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б органе или органах, осуществляющих полномочия собственника имущества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именование органа унитарного предприятия (руководитель, директор, генеральный директор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рядок назначения на должность руководителя унитарного предприятия, а также порядок заключения с ним,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фондов (резервный и иные фонды, создаваемые унитарным предприятием за счет чистой прибыли) размер, порядок их формирования и использова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trike/>
          <w:sz w:val="24"/>
          <w:szCs w:val="24"/>
          <w:highlight w:val="lightGray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ведения о филиалах и представительствах унитарного предприят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ведения о размере уставного фонда унитарного предприятия, </w:t>
        <w:br/>
        <w:t>о порядке и об источниках его формирования, а также о направлениях использования прибы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ом могут быть предусмотрены виды и (или) размер сделок, совершение которых не может осуществляться без согласия собственника имущества унитарного пред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вом казенного предприятия могут быть предусмотрены виды </w:t>
        <w:br/>
        <w:t>и (или) размер иных сделок, совершение которых не может осуществляться без согласия собственника имущества такого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в казенного предприятия, кроме сведений, указанных в настоящем пункте, должен содержать сведения о порядке распределения </w:t>
        <w:br/>
        <w:t>и использования доходов казенного предпри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ях, предусмотренных федеральными законами и изданными </w:t>
        <w:br/>
        <w:t>в соответствии с ними правовыми актами, в унитарном предприятии могут быть образованы совещательные органы (ученые, педагогические, научные, научно-технические советы и другие). Уставом должны быть определены структура таких органов, их состав и компетен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ожет также содержать иные не противоречащие действующему законодательству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3. Проект устава при создании унитарного предприятия, проект изменений в устав или проект устава в новой редакции разрабатывается специалистом Администрации </w:t>
      </w:r>
      <w:r>
        <w:rPr>
          <w:rFonts w:cs="Arial" w:ascii="Arial" w:hAnsi="Arial"/>
          <w:sz w:val="24"/>
          <w:szCs w:val="24"/>
          <w:lang w:eastAsia="ru-RU"/>
        </w:rPr>
        <w:t>и подлежит согласованию с  главой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.4. Устав, изменения, внесенные в устав, или устав в новой редакции подлежат государственной регистрации в порядке, установленном законодательством Российской Федерации о государственной регистрации юридических лиц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 Порядку принятия решений о создании, реорганизации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и ликвидации муниципальных </w:t>
      </w:r>
      <w:r>
        <w:rPr>
          <w:rFonts w:cs="Arial" w:ascii="Arial" w:hAnsi="Arial"/>
          <w:sz w:val="18"/>
          <w:szCs w:val="18"/>
        </w:rPr>
        <w:t>унитарных предприятий,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олонцовского сельского поселения 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cs="Arial" w:ascii="Arial" w:hAnsi="Arial"/>
          <w:sz w:val="18"/>
          <w:szCs w:val="18"/>
        </w:rPr>
        <w:t>Алексеевского муниципального района,</w:t>
      </w:r>
    </w:p>
    <w:p>
      <w:pPr>
        <w:pStyle w:val="Normal"/>
        <w:spacing w:lineRule="auto" w:line="240" w:before="0" w:after="0"/>
        <w:ind w:left="4111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 также об утверждении уставов муниципальных унитарных предприятий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Солонцовского сельского поселения 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ind w:left="4111" w:hanging="0"/>
        <w:jc w:val="right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и внесении в них изменений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ОРМА ПРЕДЛОЖЕНИЯ О СОЗДАНИИ, РЕОРГАНИЗ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УНИЦИПАЛЬНОГО УНИТАРНОГО ПРЕДПРИЯТ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ЛОНЦ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ЛЕКСЕЕВСКОГО МУНИЦИПАЛЬНОГО РАЙО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1. Обоснование создания муниципального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лонцовского сельского поселения Алексее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йона, обоснование реорганиз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униципального унитар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приятия (муниципаль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нитарных предприятий) Солонцовского сельского поселения Алекс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Обоснование создания муниципального унитарного предприятия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лонцовского сельского поселения Алексеевского муниципального района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лее именуется - унитарное предприятие) путем учре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исание целей и предмета деятельности создаваемого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основание целесообразности создания унитарного предприятия </w:t>
        <w:br/>
        <w:t>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Обоснование реорганизации унитарного предприятия (унитарных предприяти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исание целей и предмета деятельности унитарного предприятия (унитарных предприятий) до реорга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исание целей и предмета деятельности унитарного предприятия (унитарных предприятий) после завершения процесса ре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основание целесообразности реорганизации унитарного предприятия (унитарных предприятий) с учетом возможных социально-экономических последств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2. Общие сведения об унитарном предприят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унитарных предприятиях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1. Общие сведения об унитарном предприятии, создаваемом путем учреж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е наименование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кращенное наименование унитарного предприят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й адрес унитарного предприят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 унитарного предприятия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rFonts w:cs="Arial" w:ascii="Arial" w:hAnsi="Arial"/>
          <w:kern w:val="0"/>
          <w:lang w:val="ru-RU" w:eastAsia="ru-RU"/>
        </w:rPr>
        <w:t>а также полномочия собственника имущества унитарного предприятия</w:t>
      </w:r>
      <w:r>
        <w:rPr>
          <w:rFonts w:cs="Arial" w:ascii="Arial" w:hAnsi="Arial"/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Общие сведения об унитарном предприятии (унитарных предприятиях) до ре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наименование органа местного самоуправления, который от имени муниципального образования осуществляет функции и полномочия учредителя создаваемого унитарного предприятия, </w:t>
      </w:r>
      <w:r>
        <w:rPr>
          <w:rFonts w:cs="Arial" w:ascii="Arial" w:hAnsi="Arial"/>
          <w:kern w:val="0"/>
          <w:lang w:val="ru-RU" w:eastAsia="ru-RU"/>
        </w:rPr>
        <w:t>а также полномочия собственника имущества унитарного предприятия</w:t>
      </w:r>
      <w:r>
        <w:rPr>
          <w:rFonts w:cs="Arial" w:ascii="Arial" w:hAnsi="Arial"/>
          <w:lang w:val="ru-RU" w:eastAsia="ru-RU"/>
        </w:rPr>
        <w:t>, и его структурного подразделения, в ведении которого находится унитарное предприятие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амилия, имя, отчество руководителя унитарного предприятия (унитарных предприятий) и реквизиты документа о его назначен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квизиты акта о создании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й государственный регистрационный номер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дентификационный номер налогоплательщи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д причины постановки на учет унитарного предприятия (унитарных предприятий) в налоговом орга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ды видов экономической деятельности по Общероссийскому классификато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филиалов и представительств унитарного предприятия (унитарных предприят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3. Общие сведения об унитарном предприятии (унитарных предприятиях) после завершения процесса ре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кращенное наименование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юридический адрес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нахождения унитарного предприятия (унитарных предприятий);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 w:eastAsia="ru-RU"/>
        </w:rPr>
        <w:t xml:space="preserve">наименование органа местного самоуправления, который от имени муниципального образования будет осуществлять функции и полномочия учредителя создаваемого унитарного предприятия, </w:t>
      </w:r>
      <w:r>
        <w:rPr>
          <w:rFonts w:cs="Arial" w:ascii="Arial" w:hAnsi="Arial"/>
          <w:kern w:val="0"/>
          <w:lang w:val="ru-RU" w:eastAsia="ru-RU"/>
        </w:rPr>
        <w:t>а также полномочия собственника имущества унитарного предприятия</w:t>
      </w:r>
      <w:r>
        <w:rPr>
          <w:rFonts w:cs="Arial" w:ascii="Arial" w:hAnsi="Arial"/>
          <w:lang w:val="ru-RU" w:eastAsia="ru-RU"/>
        </w:rPr>
        <w:t>, и его структурного подразделения, в ведении которого будет находиться унитарное предприятие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амилия, имя, отчество предполагаемого руководителя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ды видов экономической деятельности по Общероссийскому классификатор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филиалов и представительств унитарного предприятия (унитарных предприятий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. Сведения о видах деятельности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1. Перечень основных и дополнительных видов деятельности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Сведения о видах деятельности унитарного предприятия (унитарных предприятий) до реорганизации:</w:t>
      </w:r>
      <w:r>
        <w:rPr>
          <w:rFonts w:eastAsia="Times New Roman" w:cs="Arial" w:ascii="Arial" w:hAnsi="Arial"/>
          <w:b/>
          <w:color w:val="FF0000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основных и дополнительных видов деятельности унитарного предприятия (унитарных пред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наличии лицензий (наименование лицензирующего органа, лицензируемый вид деятельности, номер лицензии, срок действия лиценз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членстве в саморегулируемой организации (наименование саморегулируемой организации, реквизиты документов, подтверждающих членство в саморегулируемой организ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 наличии государственной аккредитации (реквизиты и срок действия свидетельства о государственной аккредитации, государственный статус унитарного предприятия в соответствии со свидетельством о государственной аккредит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3. Перечень основных и дополнительных видов деятельности унитарного предприятия (унитарных предприятий) после завершения процесса реорганиз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4. Сведения об имуществе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1. Перечень имущества, планируемого к закреплению за унитарным предприятием, создаваемым путем учреждения, подлежащего учету в реестре муниципального имущества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лонцовского сельского поселения Алексеевского муниципального района, с указанием сто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2. Сведения об имуществе, как закрепленном за унитарным предприятием (унитарными предприятиями) до реорганизации, так и приобретенным унитарным предприятием (унитарными предприятиям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имущества, подлежащего учету в реестре муниципального имущества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лонцовского сельского поселения Алексеевского муниципального района, с указанием стоимости (на последнюю отчетную дат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балансовая стоимость финансовых активов (на последнюю отчетную дат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3. Перечень имущества, планируемого к закреплению за унитарным предприятием (унитарными предприятиями) после завершения процесса реорганизации, подлежащего учету в реестре в реестре муниципального имущества Солонцовского сельского поселения Алексеевского муниципального района , с указанием стоим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5. Сведения о финансовом обеспечении и доходах унитарн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приятия (унитарных предприятий) до ре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1. Объемы финансового обеспечения за предыдущие три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з федерального бюдж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 обла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2. Объемы средств, полученных из внебюджетных источников </w:t>
        <w:br/>
        <w:t>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3. Объем доходов от приносящей доход деятельности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4. Объем доходов от сдачи в аренду имущества, находящегося </w:t>
        <w:br/>
        <w:t>в собственности Солонцовского сельского поселения Алексеевского муниципального района за предыдущие три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6. Сведения о задолженности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унитарных предприятий) до ре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1. Информация о кредиторской задолженности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.2. Информация о дебиторской задолженности за предыдущие три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7. Сведения об услугах (работах), оказываемых унитарны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едприятием (унитарными предприятиями) до реорганиз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1. Перечень услуг (работ), оказываемых за счет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2. Количество потребителей услуг (работ), оказываемых за счет бюджетных средств,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3. 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4. Количество потребителей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8. Сведения об услугах (работах), планируемых к оказанию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нитарным предприятием (унитарными предприятиям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1. Сведения об услугах (работах), планируемых к оказанию унитарным предприятием, создаваемым путем учре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2. Сведения об услугах (работах), планируемых к оказанию унитарным предприятием (унитарными предприятиями) после завершения процесса реорганизации:</w:t>
      </w:r>
      <w:r>
        <w:rPr>
          <w:rFonts w:eastAsia="Times New Roman" w:cs="Arial" w:ascii="Arial" w:hAnsi="Arial"/>
          <w:b/>
          <w:color w:val="FF0000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услуг (работ), оказываемых за счет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услуг (работ), оказываемых на платной (частично платной) основ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9. Сведения о работниках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(унитарных предприятий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1. Штатная численность работников унитарного предприятия, создаваемого путем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2. Сведения о работниках унитарного предприятия (унитарных предприятий) до реорганизации: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штатная числен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актическая численность работающих по трудовым договорам (на дату представления предлож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яя заработная плата работников, обеспечиваемая за счет бюджетных средств, за предыдущие три 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яя заработная плата работников, обеспечиваемая за счет внебюджетных источников, за предыдущие три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3. Штатная численность унитарного предприятия (унитарных предприятий) после завершения процедуры реорган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меч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 Предусмотренные предложением пункты заполняются в зависимости от решения, которое подлежит принят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 Предложение подписывается руководителем органа местного самоуправления муниципального образования, который осуществляет (в случае реорганизации) или будет осуществлять (в случае создания) функции и полномочия учредителя, а также собственника имущества унитарного предприятия, либо руководителем унитарного предприятия (в случае подготовки предложения унитарным предприятием). Подпись заверяется соответствующей печатью.</w:t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rFonts w:ascii="Arial" w:hAnsi="Arial" w:eastAsia="Times New Roman" w:cs="Arial"/>
          <w:sz w:val="20"/>
          <w:szCs w:val="20"/>
          <w:lang w:val="ru-RU" w:eastAsia="ru-RU"/>
        </w:rPr>
      </w:pPr>
      <w:r>
        <w:rPr>
          <w:rFonts w:eastAsia="Times New Roman" w:cs="Arial" w:ascii="Arial" w:hAnsi="Arial"/>
          <w:sz w:val="20"/>
          <w:szCs w:val="20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Standard"/>
        <w:suppressAutoHyphens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360"/>
      <w:jc w:val="both"/>
    </w:pPr>
    <w:rPr>
      <w:rFonts w:ascii="Times New Roman" w:hAnsi="Times New Roman" w:eastAsia="Courier New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3" Type="http://schemas.openxmlformats.org/officeDocument/2006/relationships/hyperlink" Target="https://login.consultant.ru/link/?rnd=362D068026894664EF9D38AA38EFB4AD&amp;req=doc&amp;base=RLAW180&amp;n=179752&amp;dst=100101&amp;fld=134&amp;date=11.12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2:00Z</dcterms:created>
  <dc:creator>Богатенко Ирина Геннадиевна</dc:creator>
  <dc:description/>
  <cp:keywords/>
  <dc:language>en-US</dc:language>
  <cp:lastModifiedBy>1</cp:lastModifiedBy>
  <cp:lastPrinted>2022-06-20T13:50:00Z</cp:lastPrinted>
  <dcterms:modified xsi:type="dcterms:W3CDTF">2022-06-20T09:51:00Z</dcterms:modified>
  <cp:revision>4</cp:revision>
  <dc:subject/>
  <dc:title>Утвержден</dc:title>
</cp:coreProperties>
</file>