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08.07.2022 года</w:t>
        <w:tab/>
        <w:t xml:space="preserve">                                                                   № 57/13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нятии к сведению отчета о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2 квартал 2022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 исполнении бюджета Солонцовского сельского поселения за 2 квартал 2022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 исполнении бюджета Солонцовского сельского поселения за 2 квартал 2022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2 552,0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2 703,8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ведения о численности муниципальных служащих администрации Солонцовского сельского поселения и фактических затратах на их денежное содержание за 6 месяцев 2022 года в сумме 357,4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6 месяцев 2022 года в сумме 193,3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7.2022 г. № 57/13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2 КВАРТАЛ 2022 ГОДА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3827"/>
              <w:gridCol w:w="993"/>
              <w:gridCol w:w="992"/>
              <w:gridCol w:w="850"/>
            </w:tblGrid>
            <w:tr>
              <w:trPr>
                <w:trHeight w:val="113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8.03.2022г.№ 51/121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3 месяца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5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9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6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4,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28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2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4,6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4,7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0,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4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1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9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. 3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2 1090405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90405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,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7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1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7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6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1-51180-0000-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,1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00141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13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5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9,7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08.07.2022 г. № 57/1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полнении расходов бюджета Солонц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2 квартал 2022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28055" cy="77743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77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253"/>
                                    <w:gridCol w:w="144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8.03.2022г.№ 51/121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3 месяц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10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3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4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8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1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5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4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2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1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5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2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2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2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7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2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3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4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8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7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7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604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70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4,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12.15pt;mso-wrap-distance-left:9pt;mso-wrap-distance-right:9pt;mso-wrap-distance-top:0pt;mso-wrap-distance-bottom:0pt;margin-top:9.15pt;mso-position-vertical-relative:text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253"/>
                              <w:gridCol w:w="14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8.03.2022г.№ 51/121 (тыс. 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3 месяц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69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7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7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43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58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1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0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1,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8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,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54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6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54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26,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51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27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41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82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043,8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703,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4,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7.2022 г. № 57/137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5"/>
          <w:szCs w:val="25"/>
        </w:rPr>
      </w:pPr>
      <w:r>
        <w:rPr>
          <w:rFonts w:cs="Arial" w:ascii="Arial" w:hAnsi="Arial"/>
          <w:bCs/>
          <w:color w:val="000000"/>
          <w:spacing w:val="-2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2 квартал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3"/>
        <w:gridCol w:w="2141"/>
        <w:gridCol w:w="19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8.07.2022 г. № 57/13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2 квартал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0"/>
        <w:gridCol w:w="1830"/>
        <w:gridCol w:w="1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6 месяцев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3,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3:00Z</dcterms:created>
  <dc:creator>1</dc:creator>
  <dc:description/>
  <cp:keywords/>
  <dc:language>en-US</dc:language>
  <cp:lastModifiedBy>1</cp:lastModifiedBy>
  <cp:lastPrinted>2022-07-08T08:05:00Z</cp:lastPrinted>
  <dcterms:modified xsi:type="dcterms:W3CDTF">2022-07-08T04:06:00Z</dcterms:modified>
  <cp:revision>8</cp:revision>
  <dc:subject/>
  <dc:title>ОПИСЬ ПОСТАНОВЛЕНИЙ</dc:title>
</cp:coreProperties>
</file>