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7.07.2022 года</w:t>
        <w:tab/>
        <w:t xml:space="preserve">                                                          </w:t>
        <w:tab/>
        <w:t xml:space="preserve">        № 58/13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 «О бюджете Солонцовского сельского поселения на 2022 год и плановый период 2023-2024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21,1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Увеличить расходы на общую сумму 22,1 тыс. руб. (в том числе дефицит бюджета 1,0 тыс. руб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2-2024 годы: вместо слов «на 2022 год по расходам в сумме 6 043,8 тыс. руб. и по доходам в сумме 5 131,3 тыс. руб.» читать «на 2022 год по расходам в сумме 6 065,9 тыс. руб.  и по доходам в сумме 5 152,4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0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4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7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7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5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5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1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2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,5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6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16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6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2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26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5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, 2023, 2024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44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9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5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6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3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07.15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9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5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1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5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4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6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3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, 2023, 2024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, 2023, 2024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1 Решения Думы Солонцовского сельского поселения от 30.12.2021г. № 46/111 «О бюджете Солонцовского сельского поселения на 2022 год и плановый период 2023-2024 годы» пунктом: 55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55.Увеличить расходы по КБК 950 0113 9900000170 244 на сумму 22,1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36:00Z</dcterms:created>
  <dc:creator>1</dc:creator>
  <dc:description/>
  <dc:language>en-US</dc:language>
  <cp:lastModifiedBy>1</cp:lastModifiedBy>
  <cp:lastPrinted>2022-01-09T12:50:00Z</cp:lastPrinted>
  <dcterms:modified xsi:type="dcterms:W3CDTF">2022-07-28T04:36:00Z</dcterms:modified>
  <cp:revision>2</cp:revision>
  <dc:subject/>
  <dc:title>ОПИСЬ ПОСТАНОВЛЕНИЙ</dc:title>
</cp:coreProperties>
</file>