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28.09.2022 года</w:t>
        <w:tab/>
        <w:t xml:space="preserve">                                                          </w:t>
        <w:tab/>
        <w:t xml:space="preserve">        № 60/14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30 декабря 2021 г. № 46/111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2 год и плановый период 2023-2024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О внесении изменений в Решение Думы Солонцовского сельского поселения от 30 декабря 2021 г. № 46/11 «О бюджете Солонцовского сельского поселения на 2022 год и плановый период 2023-2024 годы»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Увеличить доходы на общую сумму 116,2 тыс. руб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Увеличить расходы на общую сумму 121,8 тыс. руб. (в т.ч дефицит бюджета 5,6 тыс. руб.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Внести изменения в пункт 1 Бюджета Солонцовского сельского поселения на 2022-2024 годы: вместо слов «на 2022 год по расходам в сумме 6 065,9 тыс. руб. и по доходам в сумме 5 152,4 тыс. руб.» читать «на 2022 год по расходам в сумме 6 187,7 тыс. руб.  и по доходам в сумме 5 268,6 тыс. руб.»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Внести в таблицу № 5 следующие изменения: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3412"/>
        <w:gridCol w:w="1034"/>
      </w:tblGrid>
      <w:tr>
        <w:trPr>
          <w:trHeight w:val="66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7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 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4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4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3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8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103 0225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,7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6,4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олженности и перерасчеты по отмененным налогам, сборам и иным обязательным платежам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01 января 2006г.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9 0405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 1 11 0503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116 02020 02 0000 1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0 2 02 35118 10 0000 150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(22-51180-0000-0000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40000 0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 202 40014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50 202 25467 10 0000 15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 202 49999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5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22 № 52/1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5.2022 № 54/132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30.06.2022 № 56/13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7.2022 № 58/13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9.2022 № 60/14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ление доходов по классификации доходов бюджета Солонцовского сельского поселения на 2022 год и плановый период 2023 – 2024 год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3431"/>
              <w:gridCol w:w="1134"/>
              <w:gridCol w:w="1276"/>
              <w:gridCol w:w="1276"/>
            </w:tblGrid>
            <w:tr>
              <w:trPr>
                <w:trHeight w:val="22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9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1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8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9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7,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2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 на доходы физических лиц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7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1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3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7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8,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82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0202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3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4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 103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уплаты акциз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0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0,9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3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5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6,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4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ходы от уплаты акцизов на моторные масл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5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автомобиль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4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6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5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503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1030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60000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3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емельный налог, взимаемый с организаций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4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, взимаемый по ставкам в соответствии с пп2 п1 ст 3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1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503510000012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30299510000013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 11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60202002000014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7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6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64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 20215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15001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30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Субвенции от других бюджетов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00241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5118100000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2-51180-0000-0000)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25467100000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2-54670-00000-00000)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400000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5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40014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49999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сельских поселений на сбалансированность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3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О ДОХОДОВ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26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7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33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Внести в таблицу № 6 следующие изменения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Распределение расходов бюджета Солонцовского сельского поселения по разделам и по подразделам функциональной классификации на 202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5"/>
        <w:gridCol w:w="980"/>
        <w:gridCol w:w="863"/>
        <w:gridCol w:w="850"/>
        <w:gridCol w:w="130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(+,-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нны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ны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9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77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8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87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5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58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8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жарная безопас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2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9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1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29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3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2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2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3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1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4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41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ругие вопросы в области физической культуры и спорт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6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87,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22 № 52/1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5.2022 № 54/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6.2022 № 56/13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7.2022 № 58/13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9.2022 № 60/14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разделам и подразделам функциональной классификации рас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22, 2023, 2024 гг.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670550" cy="6440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44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10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67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6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6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8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65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1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1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Резервны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фон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0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Мобилизационная 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Защита населения и территорий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2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9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0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52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9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0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0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6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0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6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5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8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24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7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Другие вопросы в области физической культуры и спорта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1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18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7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3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07.15pt;mso-wrap-distance-left:9pt;mso-wrap-distance-right:9pt;mso-wrap-distance-top:0pt;mso-wrap-distance-bottom:0pt;margin-top:9.1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103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67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67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6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8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658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41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41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Резервны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фон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308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Мобилизационная  и вневойсковая подготов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Защита населения и территорий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2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9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0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52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39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0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0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6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0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6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5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8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Д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24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7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Другие вопросы в области физической культуры и спорта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1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18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27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33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7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22 № 52/1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5.2022 № 54/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6.2022 № 56/13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7.2022 № 58/13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9.2022 № 60/14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Солонцо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по главным распорядителям бюджетных средст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2, 2023, 2024 годы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87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5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2-2024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и искусства Солонцовского сельского поселения Алексеевского муниципальн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13,4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8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22 № 52/1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5.2022 № 54/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6.2022 № 56/13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7.2022 № 58/13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9.2022 № 60/14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классификация расходов бюджета Солонцовского сельского поселения по главным распорядителям бюджетных средст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2, 2023, 2024 г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87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5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>
          <w:trHeight w:val="5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2-2024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и искусства Солонцовского сельского поселения Алексеевского муниципальн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7</w:t>
            </w:r>
            <w:r>
              <w:rPr>
                <w:rFonts w:cs="Arial" w:ascii="Arial" w:hAnsi="Arial"/>
                <w:sz w:val="20"/>
                <w:szCs w:val="20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13,4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риложение № 1 Решения Думы Солонцовского сельского поселения от 30.12.2021г. № 46/111 «О бюджете Солонцовского сельского поселения на 2022 год и плановый период 2023-2024 годы» пунктами: 56- 6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56.Увеличить расходы по КБК 950 0203 9000051180 121 на сумму 2,7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57.Увеличить расходы по КБК 950 0203 9000051180 129 на сумму 0,8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58.Увеличить расходы по КБК 950 0113 9900000170 244 на сумму 85,9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59.Уменьшить расходы по КБК 950 1105 0900109050 244 на сумму 20,0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60.Уменьшить расходы по КБК 950 0310 0100101050 244 на сумму 10,0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61.Уменьшить расходы по КБК 950 0310 0200102050 244 на сумму 27,5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62.Уменьшить расходы по КБК 950 0503 0500205050 244 на сумму 22,5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63.Увеличить расходы по КБК 950 0409 0300103050 244 на сумму 112,4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character" w:styleId="23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8:00Z</dcterms:created>
  <dc:creator>1</dc:creator>
  <dc:description/>
  <cp:keywords/>
  <dc:language>en-US</dc:language>
  <cp:lastModifiedBy>1</cp:lastModifiedBy>
  <cp:lastPrinted>2022-09-29T08:33:00Z</cp:lastPrinted>
  <dcterms:modified xsi:type="dcterms:W3CDTF">2022-09-29T04:33:00Z</dcterms:modified>
  <cp:revision>50</cp:revision>
  <dc:subject/>
  <dc:title>ОПИСЬ ПОСТАНОВЛЕНИЙ</dc:title>
</cp:coreProperties>
</file>