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10.10.2022 года</w:t>
        <w:tab/>
        <w:t xml:space="preserve">                                                                   № 61/14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</w:rPr>
        <w:t>О принятии к сведению отчета об исполнении</w:t>
      </w:r>
    </w:p>
    <w:p>
      <w:pPr>
        <w:pStyle w:val="Normal"/>
        <w:ind w:right="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бюджета Солонцовского сельского поселения за 3 квартал 2022 год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Положением, о бюджетном процессе в Солонцовском сельском поселении, заслушав доклад ведущего специалиста (бухгалтера) администрации Беспаловой М.В. об исполнении бюджета Солонцовского сельского поселения за 3 квартал 2022 года, Дума Солонцов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ind w:right="1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Принять к сведению: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1. отчет об исполнении бюджета Солонцовского сельского поселения за 3 квартал 2022 года: 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по доходам в сумме 3 693,8 тыс. рублей (приложение № 1);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по расходам в сумме 3 957,2 тыс. рублей (приложение № 2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сведения о численности муниципальных служащих администрации Солонцовского сельского поселения и фактических затратах на их денежное содержание за 9 месяцев 2022 года в сумме 596,4 тыс. рублей (приложение № 3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сведения о фактических затратах на содержание муниципальных учреждений за 9 месяцев 2022 года в сумме 314,0 тыс. рублей (приложение № 4);</w:t>
      </w:r>
    </w:p>
    <w:p>
      <w:pPr>
        <w:pStyle w:val="Normal"/>
        <w:ind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Обнародовать настоящее решение на информационном стенде администрации сельского поселения и разместить на сайте администрации Алексеев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лонцовског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П.П. Чик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сп.  Беспалова М.В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азослано: в дело -1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риложения № 1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0.10.2022 г. № 61/14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85" w:hRule="atLeast"/>
        </w:trPr>
        <w:tc>
          <w:tcPr>
            <w:tcW w:w="9654" w:type="dxa"/>
            <w:tcBorders/>
            <w:vAlign w:val="bottom"/>
          </w:tcPr>
          <w:tbl>
            <w:tblPr>
              <w:tblW w:w="19170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5"/>
              <w:gridCol w:w="9585"/>
            </w:tblGrid>
            <w:tr>
              <w:trPr>
                <w:trHeight w:val="120" w:hRule="atLeast"/>
              </w:trPr>
              <w:tc>
                <w:tcPr>
                  <w:tcW w:w="9585" w:type="dxa"/>
                  <w:tcBorders/>
                  <w:vAlign w:val="bottom"/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ВЕДЕНИЯ ОБ ИСПОЛНЕНИИ ДОХОДОВ БЮДЖЕТА </w:t>
                  </w:r>
                </w:p>
              </w:tc>
              <w:tc>
                <w:tcPr>
                  <w:tcW w:w="9585" w:type="dxa"/>
                  <w:tcBorders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9585" w:type="dxa"/>
                  <w:tcBorders/>
                  <w:vAlign w:val="bottom"/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О КОДАМ КЛАССИФИКАЦИИ ДОХОДОВ БЮДЖЕТА СОЛОНЦОВСКОГО СЕЛЬСКОГО ПОСЕЛЕНИЯ ЗА 3 КВАРТАЛ 2022 ГОДА</w:t>
                  </w:r>
                </w:p>
              </w:tc>
              <w:tc>
                <w:tcPr>
                  <w:tcW w:w="9585" w:type="dxa"/>
                  <w:tcBorders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9"/>
              <w:gridCol w:w="3827"/>
              <w:gridCol w:w="993"/>
              <w:gridCol w:w="992"/>
              <w:gridCol w:w="850"/>
            </w:tblGrid>
            <w:tr>
              <w:trPr>
                <w:trHeight w:val="1134" w:hRule="atLeast"/>
                <w:cantSplit w:val="true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БК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очненный план, утвержденный Решением Думы от 28.09.2022г.№ 60/141</w:t>
                  </w:r>
                </w:p>
                <w:p>
                  <w:pPr>
                    <w:pStyle w:val="Style17"/>
                    <w:jc w:val="both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актически исполнено за 9 месяца</w:t>
                  </w:r>
                </w:p>
                <w:p>
                  <w:pPr>
                    <w:pStyle w:val="Style17"/>
                    <w:jc w:val="both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 выполн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00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9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1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8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36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58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0,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200001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 на доходы физических лиц: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58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0,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1001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3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5,8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2001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5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3001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4001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8,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0 103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уплаты акциз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0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7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4,3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3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дизельное топли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3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4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ходы от уплаты акцизов на моторные масла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5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автомобильный бензи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6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прямогонный бензи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-2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5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50300001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79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4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103010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600000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75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5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7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3310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емельный налог, взимаемый с организаций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5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4310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, взимаемый по ставкам в соответствии с пп2 п1 ст. 39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82 1090405000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Земельный налог (по обязательствам, возникшим до 01.01.2006 года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90405010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 (по обязательствам, возникшим до 01.01.2006 года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4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8,9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11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1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10503510000012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30299510000013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 116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60202002000014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0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7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82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 2021500000000015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32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1500110000015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2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3000000000015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Субвенции от других бюджетов бюджетной системы Российской Федерации 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8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002410000015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выполнение передаваемых полномочий по созданию и обеспечению деятельности административных комиссий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51181000001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1-51180-0000-0000)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осуществление полномочий по первичному воинскому учету   на территориях, где отсутствуют военные комиссариаты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254671000001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2-54670-00000-00000)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4000000000015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5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6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1,2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400141000015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4999910000015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, передаваемые бюджетам сельских поселений на сбалансированность бюджета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3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6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ТОГО ДОХОДОВ: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26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93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0,1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я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нц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10.10.2022 г. № 61/142 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ведения об исполнении расходов бюджета Солонцов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ельского поселения </w:t>
            </w:r>
            <w:r>
              <w:rPr>
                <w:rFonts w:cs="Arial" w:ascii="Arial" w:hAnsi="Arial"/>
                <w:b/>
                <w:bCs/>
              </w:rPr>
              <w:t xml:space="preserve">по разделам и подразделам функциональной классификации расходов </w:t>
            </w:r>
            <w:r>
              <w:rPr>
                <w:rFonts w:cs="Arial" w:ascii="Arial" w:hAnsi="Arial"/>
                <w:b/>
              </w:rPr>
              <w:t>за 3 квартал 2022 года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6205</wp:posOffset>
                      </wp:positionV>
                      <wp:extent cx="6028055" cy="77743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7774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4678"/>
                                    <w:gridCol w:w="1275"/>
                                    <w:gridCol w:w="1253"/>
                                    <w:gridCol w:w="1441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Уточненный план, утвержденный Решением Думы от 28.09.2022г.№ 60/141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Фактически исполнено за 9 месяца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исполнения к утвержденному бюджету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67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83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8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Функционирование высшего должностного лица субъекта РФ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68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51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74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65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12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67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Резервны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фон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30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8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59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7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Мобилизационная  и вневойсковая подготов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6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4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67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Защита населения и территорий от чрезвычайных ситуаций природного и техногенного харак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Пожарная безопас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52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8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8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Дорожное хозяйство (дорожные фон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52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58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38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0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3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5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50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43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85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00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4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Д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24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93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75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Библиоте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68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6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6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4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76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Другие вопросы в области физической культуры и спор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40" w:firstLine="54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Условно утвержденны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618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95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64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612.15pt;mso-wrap-distance-left:9pt;mso-wrap-distance-right:9pt;mso-wrap-distance-top:0pt;mso-wrap-distance-bottom:0pt;margin-top:9.15pt;mso-position-vertical-relative:text;margin-left:-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4678"/>
                              <w:gridCol w:w="1275"/>
                              <w:gridCol w:w="1253"/>
                              <w:gridCol w:w="144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точненный план, утвержденный Решением Думы от 28.09.2022г.№ 60/14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актически исполнено за 9 месяц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сполнения к утвержденному бюджету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677,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838,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87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11,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658,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20,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Резервны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фон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08,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84,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Мобилизационная  и вневойсковая подготовк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Защита населения и территорий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29,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88,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529,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88,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03,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31,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03,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31,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51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07,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241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32,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Другие вопросы в области физической культуры и спорта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187,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957,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Приложение № 3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к Решению Думы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0.10.2022 г. № 61/142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5"/>
          <w:szCs w:val="25"/>
        </w:rPr>
      </w:pPr>
      <w:r>
        <w:rPr>
          <w:rFonts w:cs="Arial" w:ascii="Arial" w:hAnsi="Arial"/>
          <w:bCs/>
          <w:color w:val="000000"/>
          <w:spacing w:val="-2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2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численности муниципальных служащих администрации Солонцовского сельского поселения Алексеевского муниципального района и фактических затратах на их денежное содержание за 3 квартал 2022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913"/>
        <w:gridCol w:w="2141"/>
        <w:gridCol w:w="192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муниципальных служащи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чел.)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за 9 месяце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нцовского сельского поселени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Приложение № 4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к Решению Думы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 10.10.2022 г. № 61/14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численности работников муниципальных учреждений и фактических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тратах на их денежное содержание за 3 квартал 2022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90"/>
        <w:gridCol w:w="1830"/>
        <w:gridCol w:w="196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за 9 месяце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К «Солонцовский КДК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 w:before="180" w:after="0"/>
      <w:jc w:val="both"/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80" w:after="3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10:00Z</dcterms:created>
  <dc:creator>1</dc:creator>
  <dc:description/>
  <cp:keywords/>
  <dc:language>en-US</dc:language>
  <cp:lastModifiedBy>1</cp:lastModifiedBy>
  <cp:lastPrinted>2019-04-24T14:40:00Z</cp:lastPrinted>
  <dcterms:modified xsi:type="dcterms:W3CDTF">2022-10-10T11:23:00Z</dcterms:modified>
  <cp:revision>7</cp:revision>
  <dc:subject/>
  <dc:title>ОПИСЬ ПОСТАНОВЛЕНИЙ</dc:title>
</cp:coreProperties>
</file>