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ОНЦОВСКОГО 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14.11.2022 г.                                                                  №  63/145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на территории Солонцовского сельского поселения Алексеевского муниципального района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олонцовского сельского поселения, Дума Солонц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3 года земельный налог на территории Солонц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Солонц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Солонц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решение Думы от 20.12.2021 г. № 45/109 «Об установлении земельного налога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газете «Алексеевский вестник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3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Глава Солонц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Чиков П.П.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6:00Z</dcterms:created>
  <dc:creator>N_vazhnova</dc:creator>
  <dc:description/>
  <dc:language>en-US</dc:language>
  <cp:lastModifiedBy>1</cp:lastModifiedBy>
  <cp:lastPrinted>2021-12-23T16:23:00Z</cp:lastPrinted>
  <dcterms:modified xsi:type="dcterms:W3CDTF">2022-11-11T05:16:00Z</dcterms:modified>
  <cp:revision>2</cp:revision>
  <dc:subject/>
  <dc:title>Модельный муниципальный нормативный правовой акт</dc:title>
</cp:coreProperties>
</file>