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Style38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5.11.2022 года</w:t>
        <w:tab/>
        <w:t xml:space="preserve">                                                          </w:t>
        <w:tab/>
        <w:t xml:space="preserve">        № 64/150</w:t>
      </w:r>
    </w:p>
    <w:p>
      <w:pPr>
        <w:pStyle w:val="Style3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Думы Солонцовского сельского поселения Алексеевского муниципального района от 04.08.2021 г.№ 36/85</w:t>
      </w:r>
    </w:p>
    <w:p>
      <w:pPr>
        <w:pStyle w:val="Style38"/>
        <w:jc w:val="center"/>
        <w:rPr/>
      </w:pPr>
      <w:r>
        <w:rPr>
          <w:rFonts w:cs="Arial" w:ascii="Arial" w:hAnsi="Arial"/>
          <w:b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Солонцовском сельском поселении</w:t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»</w:t>
      </w:r>
    </w:p>
    <w:p>
      <w:pPr>
        <w:pStyle w:val="Style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Солонцовского сельского поселения Алексеевского муниципального района  Дума Солонцовского сельского поселения Алексеевского муниципального района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Style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Солонцовском сельском поселении Алексеев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, утвержденное решением </w:t>
      </w:r>
      <w:r>
        <w:rPr>
          <w:rFonts w:cs="Arial" w:ascii="Arial" w:hAnsi="Arial"/>
        </w:rPr>
        <w:t xml:space="preserve">Думы Солонцовского сельского поселения Алексеевского муниципального района от 04.08.2021 г.№ 36/85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1.1. </w:t>
      </w:r>
      <w:r>
        <w:rPr>
          <w:rFonts w:cs="Arial" w:ascii="Arial" w:hAnsi="Arial"/>
        </w:rPr>
        <w:t>абзац второй пункта 1.2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) в области автомобильных дорог и дорожной деятельности, установленных в отношении автомобильных дорог местного значения:»;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.2. в пункте 1.3.3 слово «лицами» заменить словом «лица»;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1.3. абзац пятый </w:t>
      </w:r>
      <w:r>
        <w:rPr>
          <w:rFonts w:cs="Arial" w:ascii="Arial" w:hAnsi="Arial"/>
        </w:rPr>
        <w:t>пункта 1.4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Контрольным органом в соответствии с частью 2 статьи 16 и частью 5 статьи 17 Федерального закона от 31 июля 2020 г. № 248-ФЗ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в абзаце третьем пункта 1.7 слова «должностным регламентом или»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пункт 1.9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9. К отношениям, связанным с осуществлением муниципального контроля, применяются положения Федерального закона № 248-ФЗ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раздел 1 «Общие положения» дополнить пунктом 1.11 следующего содержа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пункты 2.4, 2.5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. пункты 2.6, 2.7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. пункт 3.1.1 после слов «на официальном сайте в» дополнить словами «информационно-телекоммуникационной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0. в абзаце втором пункта 3.1.2 слова « с результатами» заменить словами «, содержащего результаты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пункт 3.2.3 дополнить словами «(далее – возражение)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2. в абзаце втором пункта 3.4.2 слова «в дорожного хозяйства» заменить словами «дорожного хозяйства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3. в пункте 4.1.3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абзаце шестом слова «Федерального закона» заменить словами «Федерального закона № 248-ФЗ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абзац седьмой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4. пункт 4.1.10 после слова «иную» дополнить словами «охраняемую законом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5. подраздел 4.4 «Внеплановые контрольные мероприятия»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6. в пункте 4.5.1 слово «(надзорного)»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7. подпункт 2 пункта 4.5.3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8. абзац второй пункта 4.5.5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9. пункт 4.6.1 дополнить словами «либо объекта муниципального контроля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0. абзац первый пункта 4.6.8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6.8. 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1. пункт 5.14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2. в абзаце первом пункта 5.18 слово «подведомственным» заменить словом «подведомственных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3. </w:t>
      </w:r>
      <w:r>
        <w:rPr>
          <w:rFonts w:cs="Arial" w:ascii="Arial" w:hAnsi="Arial"/>
          <w:spacing w:val="-4"/>
        </w:rPr>
        <w:t>в названии второго столбца таблицы приложения 2 к Положению слова «в сфере благоустройства в   Солонцовском сельском поселении Алексеевского муниципального района Волгоградской области» заменить словами «на автомобильном транспорте, городском наземном электрическом транспорте и в дорожном хозяйстве в  Солонцовском сельском поселении Алексеевского муниципального района Волгоградской области»</w:t>
      </w:r>
      <w:r>
        <w:rPr>
          <w:rFonts w:cs="Arial" w:ascii="Arial" w:hAnsi="Arial"/>
        </w:rPr>
        <w:t>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</w:t>
      </w:r>
      <w:r>
        <w:rPr>
          <w:rFonts w:cs="Arial" w:ascii="Arial" w:hAnsi="Arial"/>
          <w:i/>
        </w:rPr>
        <w:t>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Чиков П.П.                                                   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6:00Z</dcterms:created>
  <dc:creator>o_akatova</dc:creator>
  <dc:description/>
  <dc:language>en-US</dc:language>
  <cp:lastModifiedBy>1</cp:lastModifiedBy>
  <cp:lastPrinted>2021-12-13T10:49:00Z</cp:lastPrinted>
  <dcterms:modified xsi:type="dcterms:W3CDTF">2022-11-24T11:16:00Z</dcterms:modified>
  <cp:revision>2</cp:revision>
  <dc:subject/>
  <dc:title>Утвержден</dc:title>
</cp:coreProperties>
</file>