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25.11.2022 года</w:t>
        <w:tab/>
        <w:t xml:space="preserve">                                                          </w:t>
        <w:tab/>
        <w:t xml:space="preserve">        № 64/15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Думы Солонц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от 30 декабря 2021 г. № 46/111 «О бюджете Солонц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на 2022 год и плановый период 2023-2024 годы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Дума Солонцовского сельского поселения</w:t>
      </w:r>
      <w:r>
        <w:rPr>
          <w:rFonts w:cs="Arial" w:ascii="Arial" w:hAnsi="Arial"/>
          <w:b/>
          <w:bCs/>
        </w:rPr>
        <w:t xml:space="preserve"> 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О внесении изменений в Решение Думы Солонцовского сельского поселения от 30 декабря 2021 г. № 46/11 «О бюджете Солонцовского сельского поселения на 2022 год и плановый период 2023-2024 годы»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Внести в таблицу № 5 следующие изменения: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3412"/>
        <w:gridCol w:w="1034"/>
      </w:tblGrid>
      <w:tr>
        <w:trPr>
          <w:trHeight w:val="66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 01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4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1 03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3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4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5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6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5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0,9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0,9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4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,3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,3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01,9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01,9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олженности и перерасчеты по отмененным налогам, сборам и иным обязательным платежам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01 января 2006г.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1 0503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3 0299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3 0299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 116 02020 02 0000 1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0 2 02 35118 10 0000 150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(22-51180-0000-0000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40000 0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 202 40014 1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50 202 25467 10 0000 15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сбалансированность бюдже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02 49999 1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5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г. № 46/1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2 № 50/1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3.2022 № 51/1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4.2022 № 52/1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5.2022 № 54/1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6.2022 № 56/13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7.2022 № 58/13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9.2022 № 60/14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10.2022 № 62/14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11.2022 № 64/15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ление доходов по классификации доходов бюджета Солонцовского сельского поселения на 2022 год и плановый период 2023 – 2024 год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3431"/>
              <w:gridCol w:w="1134"/>
              <w:gridCol w:w="1276"/>
              <w:gridCol w:w="1276"/>
            </w:tblGrid>
            <w:tr>
              <w:trPr>
                <w:trHeight w:val="225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БК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00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9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1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6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8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96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5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6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7,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200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 на доходы физических лиц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6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7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1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3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7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8,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82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0202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3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4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7,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0 103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уплаты акциз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0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0,9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3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дизельное топли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5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6,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4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ходы от уплаты акцизов на моторные масла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5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автомобильный бензи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4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6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прямогонный бензи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5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50300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1030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60000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6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33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емельный налог, взимаемый с организаций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43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, взимаемый с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11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10503510000012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30299510000013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 116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60202002000014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0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7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6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64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0 202150000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тации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15001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300000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Субвенции от других бюджетов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002410000015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выполнение передаваемых полномочий по созданию и обеспечению деятельности административных комисси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51181000001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22-51180-0000-0000)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осуществление полномочий по первичному воинскому учету  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254671000001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22-54670-00000-00000)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4000000000015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5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40014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49999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 сельских поселений на сбалансированность бюджет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3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ТОГО ДОХОДОВ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26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7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233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олонцовского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сельского поселения                                                                   П.П. Чиков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character" w:styleId="23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10:00Z</dcterms:created>
  <dc:creator>1</dc:creator>
  <dc:description/>
  <dc:language>en-US</dc:language>
  <cp:lastModifiedBy>1</cp:lastModifiedBy>
  <cp:lastPrinted>2022-01-09T12:50:00Z</cp:lastPrinted>
  <dcterms:modified xsi:type="dcterms:W3CDTF">2022-11-24T11:10:00Z</dcterms:modified>
  <cp:revision>2</cp:revision>
  <dc:subject/>
  <dc:title>ОПИСЬ ПОСТАНОВЛЕНИЙ</dc:title>
</cp:coreProperties>
</file>