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  <w:szCs w:val="28"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01.12.2022 г. </w:t>
        <w:tab/>
        <w:t xml:space="preserve">                                                            № 65/15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лана работ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ы Солонцовского сельского поселения на 202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уководствуясь Регламентом Думы Солонцовского сельского поселения, номенклатурой дел Думы Солонцовского сельского поселения, Дума Солонцовского сельского поселения,  </w:t>
      </w:r>
      <w:r>
        <w:rPr>
          <w:rFonts w:cs="Arial" w:ascii="Arial" w:hAnsi="Arial"/>
          <w:b/>
        </w:rPr>
        <w:t>р е ш и л а:</w:t>
      </w:r>
    </w:p>
    <w:p>
      <w:pPr>
        <w:pStyle w:val="Normal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kern w:val="2"/>
        </w:rPr>
        <w:t xml:space="preserve">         </w:t>
      </w:r>
      <w:r>
        <w:rPr>
          <w:rFonts w:cs="Arial" w:ascii="Arial" w:hAnsi="Arial"/>
          <w:bCs/>
          <w:kern w:val="2"/>
        </w:rPr>
        <w:t>1. Утвердить план работы Думы</w:t>
      </w:r>
      <w:r>
        <w:rPr>
          <w:rFonts w:cs="Arial" w:ascii="Arial" w:hAnsi="Arial"/>
        </w:rPr>
        <w:t xml:space="preserve"> Солонцовского сельского поселения Алексеевского района Волгоградской области на 2023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Решение подлежит обнародованию согласно Порядку обнародования нормативно правовых актов Думы Солонцовского сельского поселения. 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 xml:space="preserve">Глава </w:t>
      </w:r>
      <w:r>
        <w:rPr>
          <w:rFonts w:cs="Arial" w:ascii="Arial" w:hAnsi="Arial"/>
        </w:rPr>
        <w:t xml:space="preserve">Солонцовского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Чиков П.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3"/>
        <w:tabs>
          <w:tab w:val="clear" w:pos="708"/>
          <w:tab w:val="left" w:pos="1260" w:leader="none"/>
        </w:tabs>
        <w:ind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ЖДЕН </w:t>
      </w:r>
    </w:p>
    <w:p>
      <w:pPr>
        <w:pStyle w:val="ConsNormal"/>
        <w:widowControl/>
        <w:ind w:hanging="0"/>
        <w:jc w:val="right"/>
        <w:rPr/>
      </w:pPr>
      <w:r>
        <w:rPr/>
        <w:t>Решением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1.12.2022г. № 65/15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РАБО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ы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района Волгогра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3 год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882"/>
        <w:gridCol w:w="1228"/>
        <w:gridCol w:w="288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ыносимого на рассмотрение вопрос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ие плана работы Думы Солонцовского сельского поселения на 2024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П.П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чет главы Солонцовского сельского поселения о работе администрации сельского поселения за 2022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апрел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П.П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чет о работе Административной комиссии Солонцовского сельского поселения за 2022 год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апрел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П.П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чет об исполнении бюджета за 2022 год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апрел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алова М.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работе МБУК Солонцовский КДК за 2022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КД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ов И.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тчет о работе Солонцовской сельской библиотеки за 2022 г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цева Л.М.</w:t>
            </w:r>
          </w:p>
        </w:tc>
      </w:tr>
      <w:tr>
        <w:trPr>
          <w:trHeight w:val="8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тчет о работе комиссий </w:t>
            </w:r>
            <w:r>
              <w:rPr>
                <w:rFonts w:cs="Arial" w:ascii="Arial" w:hAnsi="Arial"/>
                <w:bCs/>
              </w:rPr>
              <w:t>Думы Солонцовского сельского поселения за 2022 г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исс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порядке исчисления и уплаты налога на имущество физических лиц на территории Солонцовского сельского поселения на 2024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П.П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порядке исчисления и уплаты земельного налога с 1 января 2024 года на территории Солонцовского сельского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П.П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тверждение бюджета Солонцовского сельского поселения на 2024 год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ябрь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П.П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Изменения в Устав Солонцовского сельского поселения и другие нормативно-правовые акты по мере внесения изменений в законодательство Российской Федерации и Волгоградской обла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январь –дека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П.П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ругие вопросы, вынесенные на заседания Думы по инициативе депутатов Думы сельского поселения, Главы Солонцовского сельского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январь –дека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П.П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37:00Z</dcterms:created>
  <dc:creator>1</dc:creator>
  <dc:description/>
  <cp:keywords/>
  <dc:language>en-US</dc:language>
  <cp:lastModifiedBy>1</cp:lastModifiedBy>
  <cp:lastPrinted>2022-12-14T13:46:00Z</cp:lastPrinted>
  <dcterms:modified xsi:type="dcterms:W3CDTF">2022-12-14T10:47:00Z</dcterms:modified>
  <cp:revision>4</cp:revision>
  <dc:subject/>
  <dc:title>ОПИСЬ ПОСТАНОВЛЕНИЙ</dc:title>
</cp:coreProperties>
</file>