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29.12.2022 года</w:t>
        <w:tab/>
        <w:t xml:space="preserve">                                                          </w:t>
        <w:tab/>
        <w:t xml:space="preserve">        № 66/15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меньшить доходы на общую сумму 20,0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меньшить расходы на общую сумму 20,0 тыс. руб. (в т.ч дефицит бюджета 0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188,2 тыс. руб. и по доходам в сумме 5 269,1 тыс. руб.» читать «на 2022 год по расходам в сумме 6 168,2 тыс. руб.  и по доходам в сумме 5 249,1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2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0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8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8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4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24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5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8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9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9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4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4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5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8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8,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440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44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4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3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2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0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7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168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07.1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4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0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3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7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29,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0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Д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7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168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9.12.2022 № 66/15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ами: 65-8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5.Увеличить расходы по КБК 950 0102 9000000030 121 на сумму 19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6.Увеличить расходы по КБК 950 0102 9000000030 129 на сумму 4,4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7.Уменьшить расходы по КБК 950 0102 9000000030 122 на сумму 2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8.Увеличить расходы по КБК 950 0104 9000000010 121 на сумму 25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69.Увеличить расходы по КБК 950 0104 9000000010 129 на сумму 3,5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0.Уменьшить расходы по КБК 950 0104 9000000010 122 на сумму 2,0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1.Уменьшить расходы по КБК 950 0104 9000000010 853 на сумму 1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2.Уменьшить расходы по КБК 950 0104 9000000010 244 на сумму 40,3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3.Уменьшить расходы по КБК 950 0104 9000000010 247 на сумму 13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4.Уменьшить расходы по КБК 950 0111 9900080010 870 на сумму 1,7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5.Уменьшить расходы по КБК 950 0113 9900000080 851 на сумму 2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6.Увеличить расходы по КБК 950 0113 9900000080 852 на сумму 0,4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7.Уменьшить расходы по КБК 950 0113 9900000080 853 на сумму 1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8.Уменьшить расходы по КБК 950 0113 9900000170 244 на сумму 26,5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79.Уменьшить расходы по КБК 950 0503 0500205050 244 на сумму 23,6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80.Уменьшить расходы по КБК 950 0503 050010450 244 на сумму 20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81.Увеличить расходы по КБК 950 0801 5000029010 611 на сумму 34,1 ты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82.Увеличить расходы по КБК 950 0801 5000029020 611 на сумму 18,0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83.Увеличить расходы по КБК 950 1001 0600106050 312 на сумму 9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1</dc:creator>
  <dc:description/>
  <dc:language>en-US</dc:language>
  <cp:lastModifiedBy>1</cp:lastModifiedBy>
  <cp:lastPrinted>2022-12-27T11:01:00Z</cp:lastPrinted>
  <dcterms:modified xsi:type="dcterms:W3CDTF">2022-12-29T08:43:00Z</dcterms:modified>
  <cp:revision>2</cp:revision>
  <dc:subject/>
  <dc:title>ОПИСЬ ПОСТАНОВЛЕНИЙ</dc:title>
</cp:coreProperties>
</file>