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30.12.2022 года</w:t>
        <w:tab/>
        <w:t xml:space="preserve">                                                          </w:t>
        <w:tab/>
        <w:t xml:space="preserve">        № 67/15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Решение Думы Солонцов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от 30 декабря 2021 г. № 46/111 «О бюджете Солонцовског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 на 2022 год и плановый период 2023-2024 годы»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Cs/>
        </w:rPr>
        <w:t>Дума Солонцовского сельского поселения</w:t>
      </w:r>
      <w:r>
        <w:rPr>
          <w:rFonts w:cs="Arial" w:ascii="Arial" w:hAnsi="Arial"/>
          <w:b/>
          <w:bCs/>
        </w:rPr>
        <w:t xml:space="preserve"> р е ш и л а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О внесении изменений в Решение Думы Солонцовского сельского поселения от 30 декабря 2021 г. № 46/11 «О бюджете Солонцовского сельского поселения на 2022 год и плановый период 2023-2024 годы» 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Увеличить доходы на общую сумму 85,6 тыс. руб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Увеличить расходы на общую сумму 89,9 тыс. руб. (в т.ч дефицит бюджета 4,3 тыс. руб.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 Внести изменения в пункт 1 Бюджета Солонцовского сельского поселения на 2022-2024 годы: вместо слов «на 2022 год по расходам в сумме 6 168,2 тыс. руб. и по доходам в сумме 5 249,1 тыс. руб.» читать «на 2022 год по расходам в сумме 6 258,1 тыс. руб.  и по доходам в сумме 5 334,7 тыс. руб.» 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Внести в таблицу № 5 следующие изменения: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3412"/>
        <w:gridCol w:w="1034"/>
      </w:tblGrid>
      <w:tr>
        <w:trPr>
          <w:trHeight w:val="660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4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 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2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01 0203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1 0204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4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3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4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03 0225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5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103 02261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3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5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5 03010 01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9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6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0,2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7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и и перерасчеты по отмененным налогам, сборам и иным обязательным платежам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0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01 января 2006г.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0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9 04050 10 0000 1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1 11 0503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ные услуги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 1 13 02995 10 0000 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1 16 00000 00 0000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16 02020 02 0000 1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50 2 02 35118 10 0000 150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(22-51180-0000-0000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02 40000 0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 202 40014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950 202 25467 10 0000 150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на сбалансированность бюджетов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0 202 49999 10 0000 1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 </w:t>
            </w:r>
          </w:p>
        </w:tc>
        <w:tc>
          <w:tcPr>
            <w:tcW w:w="3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5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right"/>
        <w:rPr/>
      </w:pPr>
      <w:r>
        <w:rPr/>
        <w:t>30.12.2022 № 67/157</w:t>
      </w:r>
    </w:p>
    <w:tbl>
      <w:tblPr>
        <w:tblW w:w="100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00" w:hRule="atLeast"/>
        </w:trPr>
        <w:tc>
          <w:tcPr>
            <w:tcW w:w="100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доходов по классификации доходов бюджета Солонцовского сельского поселения на 2022 год и плановый период 2023 – 2024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3431"/>
              <w:gridCol w:w="1134"/>
              <w:gridCol w:w="1276"/>
              <w:gridCol w:w="1276"/>
            </w:tblGrid>
            <w:tr>
              <w:trPr>
                <w:trHeight w:val="22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18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1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7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9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5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8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9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7,6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73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72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8,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182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202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9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0,9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5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2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9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18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56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3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 3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5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5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15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64,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1180-0000-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2254671000001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2-54670-00000-00000)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240014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8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3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233,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 Внести в таблицу № 6 следующие изменения: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390" w:leader="none"/>
          <w:tab w:val="center" w:pos="4820" w:leader="none"/>
        </w:tabs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Распределение расходов бюджета Солонцовского сельского поселения по разделам и по подразделам функциональной классификации на 2022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505"/>
        <w:gridCol w:w="980"/>
        <w:gridCol w:w="863"/>
        <w:gridCol w:w="850"/>
        <w:gridCol w:w="1309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я (+,-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нны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ласт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нные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2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08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630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0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79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9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71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2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Мобилизационная и вневойсковая подготовк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жарная 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0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52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50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60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75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8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иблиоте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28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0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енсионное обеспеч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73,2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0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Другие вопросы в области физической культуры и спорта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6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58,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6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30.12.2022 № 67/15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пределение расходов бюджета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 разделам и подразделам функциональной классификации расх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а 2022, 2023, 2024 г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7 к приложению №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670550" cy="6280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628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103"/>
                              <w:gridCol w:w="992"/>
                              <w:gridCol w:w="992"/>
                              <w:gridCol w:w="113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732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67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30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1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71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8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52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527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93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0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60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63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40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8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7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8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8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1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25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7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33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494.5pt;mso-wrap-distance-left:9pt;mso-wrap-distance-right:9pt;mso-wrap-distance-top:0pt;mso-wrap-distance-bottom:0pt;margin-top:9.1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103"/>
                        <w:gridCol w:w="992"/>
                        <w:gridCol w:w="992"/>
                        <w:gridCol w:w="113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732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67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08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630,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41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Резервны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фонд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71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8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Мобилизационная  и вневойсковая подготовк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Защита населения и территорий от чрезвычайных ситуац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ожарная безопасност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52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527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393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00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460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63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403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8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7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98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Библиоте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28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7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6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Другие вопросы в области физической культуры и спорт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40" w:firstLine="54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10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21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6258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27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33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12.2022 № 67/15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структура расходов бюджета Солонцов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селения по главным распорядителям бюджетных средст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2, 2023, 2024 годы</w:t>
      </w: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прочих налогов, сб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блица 8 к приложению №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я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2.2021 г. № 46/1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е от 31.01.2022 № 48/1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.03.2022 № 50/1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3.2022 № 51/1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4.2022 № 52/12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5.2022 № 54/13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06.2022 № 56/13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07.2022 № 58/13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09.2022 № 60/14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10.2022 № 62/14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1.2022 № 64/15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12.2022 № 66/1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0.12.2022 № 67/15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едомственная классификация расходов бюджета Солонцовского сельского поселения по главным распорядителям бюджетных средст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2, 2023, 2024 год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(тыс. руб.)</w:t>
      </w:r>
      <w:r>
        <w:rPr/>
        <w:tab/>
      </w:r>
    </w:p>
    <w:tbl>
      <w:tblPr>
        <w:tblW w:w="10349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560"/>
        <w:gridCol w:w="567"/>
        <w:gridCol w:w="850"/>
        <w:gridCol w:w="851"/>
        <w:gridCol w:w="992"/>
      </w:tblGrid>
      <w:tr>
        <w:trPr>
          <w:trHeight w:val="269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Солонцовского сельского поселения Алексее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7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убвенции на 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министративн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ую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комисс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 0 00 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еспечение органов деятельности финансовых, налоговых и таможенных органов и органов финансового (фина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отдельных бюджетных полномочий фин.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 00 0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прог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й фонд администрации Солонц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органами государственной власти и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прибы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й от чрезвычайных ситуаций природного и техногенного характер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0 01 01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Пожарная безопасность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0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9</w:t>
            </w:r>
          </w:p>
        </w:tc>
      </w:tr>
      <w:tr>
        <w:trPr>
          <w:trHeight w:val="578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емонт и содержание внутрипоселковых грунтовых дорог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0</w:t>
            </w:r>
          </w:p>
        </w:tc>
      </w:tr>
      <w:tr>
        <w:trPr>
          <w:trHeight w:val="5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 xml:space="preserve">Жилищно-коммунальное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3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1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1 4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2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 0 03 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0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Солонцовского сельского поселения на 2022-2024 годы с привлечением незанятого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1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Развитие культуры Солонцовского сельского поселения Алексеевского муниципального района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спечение деятельност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 00 29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и искусства Солонцовского сельского поселения Алексеевского муниципального района на 2022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7</w:t>
            </w:r>
            <w:r>
              <w:rPr>
                <w:rFonts w:cs="Arial" w:ascii="Arial" w:hAnsi="Arial"/>
                <w:sz w:val="20"/>
                <w:szCs w:val="20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литика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1 0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Физическая культура и спорт на территории Солонцовс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 0 01 090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213,4</w:t>
            </w:r>
          </w:p>
        </w:tc>
      </w:tr>
      <w:tr>
        <w:trPr>
          <w:trHeight w:val="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1,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Приложение № 1 Решения Думы Солонцовского сельского поселения от 30.12.2021г. № 46/111 «О бюджете Солонцовского сельского поселения на 2022 год и плановый период 2023-2024 годы» пунктами: 84-8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84.Увеличить расходы по КБК 950 0113 9900000170 244 на сумму 92,1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85.Уменьшить расходы по КБК 950 00409 0300103050 244 на сумму 2,2 тыс. </w:t>
      </w:r>
    </w:p>
    <w:p>
      <w:pPr>
        <w:pStyle w:val="Normal"/>
        <w:rPr/>
      </w:pPr>
      <w:r>
        <w:rPr>
          <w:rFonts w:cs="Arial" w:ascii="Arial" w:hAnsi="Arial"/>
        </w:rPr>
        <w:t>руб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олонцовского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>сельского поселения                                                                   П.П. Чиков</w:t>
      </w:r>
    </w:p>
    <w:sectPr>
      <w:type w:val="nextPage"/>
      <w:pgSz w:w="11906" w:h="16838"/>
      <w:pgMar w:left="1701" w:right="569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 Знак Знак2"/>
    <w:qFormat/>
    <w:rPr>
      <w:sz w:val="24"/>
      <w:szCs w:val="24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3:00Z</dcterms:created>
  <dc:creator>1</dc:creator>
  <dc:description/>
  <cp:keywords/>
  <dc:language>en-US</dc:language>
  <cp:lastModifiedBy>1</cp:lastModifiedBy>
  <cp:lastPrinted>2022-12-27T11:01:00Z</cp:lastPrinted>
  <dcterms:modified xsi:type="dcterms:W3CDTF">2023-01-11T08:12:00Z</dcterms:modified>
  <cp:revision>4</cp:revision>
  <dc:subject/>
  <dc:title>ОПИСЬ ПОСТАНОВЛЕНИЙ</dc:title>
</cp:coreProperties>
</file>