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АЛЕКСЕ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val="en-US" w:eastAsia="ar-SA"/>
        </w:rPr>
      </w:pPr>
      <w:r>
        <w:rPr>
          <w:rFonts w:cs="Arial" w:ascii="Arial" w:hAnsi="Arial"/>
          <w:b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Р Е Ш Е Н И Е </w:t>
      </w:r>
    </w:p>
    <w:p>
      <w:pPr>
        <w:pStyle w:val="Normal"/>
        <w:tabs>
          <w:tab w:val="clear" w:pos="709"/>
          <w:tab w:val="left" w:pos="6900" w:leader="none"/>
        </w:tabs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от 09.01.2023</w:t>
        <w:tab/>
        <w:t>№ 68/158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онцовского сельского поселения от 14.11.2022 года № 63/1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Об установлении размера должностного оклада, ежемесячных и и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ных выплат выборного должностного лица и муниципальных служащих Солонцовского сельского поселения Алексеевского муниципального района на 2023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о статьей 136 Бюджетного Кодекса Российской Федерации, на основании постановления Администрации Волгоградской области № 760-п от 12 декабря 2022 года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23 год»  Дум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онц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Внести изменение в решение Думы от 14.11.2022 года № 63/147 «Об установлении размера должностного оклада, ежемесячных и иных должностных выплат выборного должностного лица и муниципальных служащих Солонцовского сельского поселения Алексеевского муниципального района на 2023 год»: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.Пункт   2  Приложения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</w:t>
      </w:r>
      <w:r>
        <w:rPr>
          <w:rFonts w:cs="Arial" w:ascii="Arial" w:hAnsi="Arial"/>
          <w:bCs/>
          <w:kern w:val="2"/>
          <w:sz w:val="24"/>
          <w:szCs w:val="24"/>
        </w:rPr>
        <w:t xml:space="preserve">«2. Оплату труда в части должностных окладов лиц, замещающих муниципальные должности,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: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</w:t>
      </w:r>
      <w:r>
        <w:rPr>
          <w:rFonts w:cs="Arial" w:ascii="Arial" w:hAnsi="Arial"/>
          <w:bCs/>
          <w:kern w:val="2"/>
          <w:sz w:val="24"/>
          <w:szCs w:val="24"/>
        </w:rPr>
        <w:t>сельские поселения с численностью населения от 0,5 до 1 тыс. человек   -  11424,00 рублей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2. Пункт 2 Приложения № 2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kern w:val="2"/>
          <w:sz w:val="24"/>
          <w:szCs w:val="24"/>
        </w:rPr>
        <w:t xml:space="preserve">2. Оплата труда в части должностных окладов по группам должностей муниципальной службы на 2023 год устанавливается:     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для сельских поселений с численностью от 0,5 до 1 тыс. человек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старшая группа должностей                                                               7534,00 рублей.»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1 января  2023 года и подлежит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</w: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онцовского сельского поселения</w:t>
      </w:r>
    </w:p>
    <w:p>
      <w:pPr>
        <w:pStyle w:val="Normal"/>
        <w:tabs>
          <w:tab w:val="clear" w:pos="709"/>
          <w:tab w:val="left" w:pos="6645" w:leader="none"/>
        </w:tabs>
        <w:rPr>
          <w:sz w:val="2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муниципального района</w:t>
        <w:tab/>
        <w:t xml:space="preserve">             Чиков П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5:00Z</dcterms:created>
  <dc:creator>Сухорукова</dc:creator>
  <dc:description/>
  <cp:keywords/>
  <dc:language>en-US</dc:language>
  <cp:lastModifiedBy>1</cp:lastModifiedBy>
  <cp:lastPrinted>2023-01-17T10:51:00Z</cp:lastPrinted>
  <dcterms:modified xsi:type="dcterms:W3CDTF">2023-01-17T07:52:00Z</dcterms:modified>
  <cp:revision>6</cp:revision>
  <dc:subject/>
  <dc:title>04024463</dc:title>
</cp:coreProperties>
</file>