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8.03.2023 года</w:t>
        <w:tab/>
        <w:t xml:space="preserve">                                                          </w:t>
        <w:tab/>
        <w:t xml:space="preserve">        № 70/16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2 г. № 67/155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3 год и плановый период 2024-2025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2 г. № 67/155 «О бюджете Солонцовского сельского поселения на 2023 год и плановый период 2024-2025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Увеличить расходы на общую сумму 636,1 тыс. руб. (в том числе остаток по муниципальной программе «Ремонт и содержание внутрипоселковых грунтовых дорог на 2023 год и плановый период 2024 – 2025гг – 586,4 тыс.руб.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Внести изменения в пункт 1 Бюджета Солонцовского сельского поселения на 2023-2025 годы: вместо слов «на 2023 год по расходам в сумме 4 954,2 тыс. руб. и по доходам в сумме 4849,5 тыс. руб.» читать «на 2023 год по расходам в сумме 5 590,3 тыс. руб.  и по доходам в сумме 4 849,5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Внести в таблицу № 4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1800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(23-51180-0000-0000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 к приложению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3 год и плановый период 2024 – 2025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4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7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0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2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2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5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13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0202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7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2,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,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1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1800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5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90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3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3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2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4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3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02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3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35,7</w:t>
            </w:r>
          </w:p>
        </w:tc>
      </w:tr>
      <w:tr>
        <w:trPr>
          <w:trHeight w:val="10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9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5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42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8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8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5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0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3, 2024, 2025 гг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1134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10</w:t>
            </w: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4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10</w:t>
            </w: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Резервны</w:t>
            </w:r>
            <w:r>
              <w:rPr>
                <w:rFonts w:cs="Arial" w:ascii="Arial" w:hAnsi="Arial"/>
                <w:i/>
                <w:sz w:val="22"/>
                <w:szCs w:val="22"/>
              </w:rPr>
              <w:t>е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фонд</w:t>
            </w:r>
            <w:r>
              <w:rPr>
                <w:rFonts w:cs="Arial" w:ascii="Arial" w:hAnsi="Arial"/>
                <w:i/>
                <w:sz w:val="22"/>
                <w:szCs w:val="22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1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12,9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3, 2024, 2025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3-2025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1,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т 28.03.2023г. № 70/16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3, 2024, 2025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3-2025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1,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№ 1 Решения Думы Солонцовского сельского поселения от 30.12.2022г. № 67/155 «О бюджете Солонцовского сельского поселения на 2023 год и плановый период 2024-2025 годы» пунктами: 34-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4.Увеличить расходы по КБК 950 0113 9900000170 244 на сумму 49,7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5.Увеличить расходы по КБК 950 0409 0300103050 244 на сумму 586,4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сельского </w:t>
      </w:r>
      <w:r>
        <w:rPr>
          <w:rFonts w:cs="Arial" w:ascii="Arial" w:hAnsi="Arial"/>
          <w:bCs/>
        </w:rPr>
        <w:t>поселения                                                 П.П. 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0:00Z</dcterms:created>
  <dc:creator>1</dc:creator>
  <dc:description/>
  <cp:keywords/>
  <dc:language>en-US</dc:language>
  <cp:lastModifiedBy>1</cp:lastModifiedBy>
  <cp:lastPrinted>2023-03-28T14:09:00Z</cp:lastPrinted>
  <dcterms:modified xsi:type="dcterms:W3CDTF">2023-03-28T10:09:00Z</dcterms:modified>
  <cp:revision>4</cp:revision>
  <dc:subject/>
  <dc:title>ОПИСЬ ПОСТАНОВЛЕНИЙ</dc:title>
</cp:coreProperties>
</file>