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>Д У М А                                                                                                                                        СОЛОНЦ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</w:rPr>
        <w:t>от 15.05.2023  года</w:t>
        <w:tab/>
        <w:t xml:space="preserve">                                                                   № 73/17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ind w:right="1" w:hanging="0"/>
        <w:jc w:val="center"/>
        <w:rPr/>
      </w:pPr>
      <w:r>
        <w:rPr>
          <w:rFonts w:cs="Arial" w:ascii="Arial" w:hAnsi="Arial"/>
          <w:b/>
        </w:rPr>
        <w:t>О принятии к сведению отчета об исполнении</w:t>
      </w:r>
    </w:p>
    <w:p>
      <w:pPr>
        <w:pStyle w:val="Normal"/>
        <w:ind w:right="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бюджета Солонцовского сельского поселения за 1 квартал 2023 года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соответствии с Положением, о бюджетном процессе в Солонцовском сельском поселении, заслушав доклад ведущего специалиста (бухгалтера) администрации Беспаловой М.В. о исполнении бюджета Солонцовского сельского поселения за 1 квартал 2023 года, Дума Солонц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ind w:right="1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Принять к сведению: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1. отчет о исполнении бюджета Солонцовского сельского поселения за 1 квартал 2023 года: 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доходам в сумме 841,6 тыс. рублей (приложение № 1);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по расходам в сумме 974,4 тыс. рублей (приложение № 2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сведения о численности муниципальных служащих администрации Солонцовского сельского поселения и фактических затратах на их денежное содержание за 3 месяца 2023 года в сумме 160,1 тыс. рублей (приложение № 3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сведения о фактических затратах на содержание муниципальных учреждений за 3 месяца 2023 года в сумме 191,3 тыс. рублей (приложение № 4);</w:t>
      </w:r>
    </w:p>
    <w:p>
      <w:pPr>
        <w:pStyle w:val="Normal"/>
        <w:ind w:right="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Обнародовать настоящее решение на информационном стенде администрации сельского поселения и разместить на сайте администрации Солонцовского сельского поселения Алексеевского муниципальн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Солонцовского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П.П. Чиков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  Беспалова М.В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азослано: в дело -1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иложения № 1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к Решению Думы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5.05.2023г. № 73/17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4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54" w:type="dxa"/>
            <w:tcBorders/>
            <w:vAlign w:val="bottom"/>
          </w:tcPr>
          <w:tbl>
            <w:tblPr>
              <w:tblW w:w="19170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85"/>
              <w:gridCol w:w="9585"/>
            </w:tblGrid>
            <w:tr>
              <w:trPr>
                <w:trHeight w:val="12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СВЕДЕНИЯ ОБ ИСПОЛНЕНИИ ДОХОДОВ БЮДЖЕТА 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9585" w:type="dxa"/>
                  <w:tcBorders/>
                  <w:vAlign w:val="bottom"/>
                </w:tcPr>
                <w:p>
                  <w:pPr>
                    <w:pStyle w:val="Style17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ПО КОДАМ КЛАССИФИКАЦИИ ДОХОДОВ БЮДЖЕТА СОЛОНЦОВСКОГО СЕЛЬСКОГО ПОСЕЛЕНИЯ ЗА 1 КВАРТАЛ 2023 ГОДА</w:t>
                  </w:r>
                </w:p>
              </w:tc>
              <w:tc>
                <w:tcPr>
                  <w:tcW w:w="9585" w:type="dxa"/>
                  <w:tcBorders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3827"/>
              <w:gridCol w:w="993"/>
              <w:gridCol w:w="992"/>
              <w:gridCol w:w="850"/>
            </w:tblGrid>
            <w:tr>
              <w:trPr>
                <w:trHeight w:val="1134" w:hRule="atLeast"/>
                <w:cantSplit w:val="true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КБК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точненный план, утвержденный Решением Думы от 28.03.2023г. № 70/160 (тыс. 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актически исполнено за 3 месяца</w:t>
                  </w:r>
                </w:p>
                <w:p>
                  <w:pPr>
                    <w:pStyle w:val="Style17"/>
                    <w:jc w:val="both"/>
                    <w:rPr>
                      <w:rFonts w:ascii="Arial" w:hAnsi="Arial" w:cs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% выпол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93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0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7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80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102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 на доходы физических лиц: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6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0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6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5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9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,2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6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1,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10204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 103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уплаты акцизов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45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3,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3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дизельное топли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6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1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4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Доходы от уплаты акцизов на моторные масла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4,3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5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автомобиль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 1030226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-26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7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5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50300001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5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103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2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2 1060600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819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,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3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Земельный налог, взимаемый с организаций 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8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606043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, взимаемый по ставкам в соответствии с пп2 п1 ст. 39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47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-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82 109040500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2 1090405010000011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Земельный налог (по обязательствам, возникшим до 01.01.2006 года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1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5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2,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111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10503510000012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0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30299510000013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доходы от компенсации затрат бюджетов поселений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6,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000 116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1800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ходы от сумм пеней, предусмотренных законодательством РФ о налогах и сборах, подлежащие зачислению в бюджеты субъектов РФ по нормативу, установленному БК РФ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1160202002000014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00000000000000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75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535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950 20215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Дотации от других бюджетов бюджетной системы Российской Федераци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15001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6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0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,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300000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 xml:space="preserve">Субвенции от других бюджетов бюджетной системы Российской Федерации 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3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9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00241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выполнение передаваемых полномочий по созданию и обеспечению деятельности административных комиссий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3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351181000001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(23-51180-0000-0000)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бвенции бюджетам поселений на осуществление полномочий по первичному воинскому учету   на территориях, где отсутствуют военные комиссариа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00 2024000000000015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33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4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00141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50 20249999100000150</w:t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чие межбюджетные трансферты, передаваемые бюджетам сельских поселений на сбалансированность бюджета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192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35,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1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ИТОГО ДОХОДОВ: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484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841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70,1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я Думы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нц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от 15.05.2023г. № 73/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ведения об исполнении расходов бюджета Солонцовског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сельского поселения </w:t>
            </w:r>
            <w:r>
              <w:rPr>
                <w:rFonts w:cs="Arial" w:ascii="Arial" w:hAnsi="Arial"/>
                <w:b/>
                <w:bCs/>
              </w:rPr>
              <w:t xml:space="preserve">по разделам и подразделам функциональной классификации расходов </w:t>
            </w:r>
            <w:r>
              <w:rPr>
                <w:rFonts w:cs="Arial" w:ascii="Arial" w:hAnsi="Arial"/>
                <w:b/>
              </w:rPr>
              <w:t>за 1 квартал 2023 года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16205</wp:posOffset>
                      </wp:positionV>
                      <wp:extent cx="6028055" cy="78117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7811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4678"/>
                                    <w:gridCol w:w="1275"/>
                                    <w:gridCol w:w="1253"/>
                                    <w:gridCol w:w="1441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Уточненный план, утвержденный Решением Думы от 28.03.2023г.№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0/160 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Фактически исполнено за 3 месяца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(тыс. 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исполнения к утвержденному бюджету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jc w:val="both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2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высшего должностного лица субъекта РФ и муниципа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3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,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3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17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9,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Резервны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фон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ругие общегосударственные вопро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4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ОБОР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2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Мобилизационная  и вневойсковая подготовк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1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БЕЗОПАСНОСТЬ И ПРАВООХРАНИТЕЛЬНАЯ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3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АЦИОНАЛЬНАЯ ЭКОНОМ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4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Дорожное хозяйство (дорожные фонд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4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61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ЖИЛИЩНО-КОММУНАЛЬНОЕ ХОЗЯ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5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5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лагоустрой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51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УЛЬТУРА, КИНЕМАТОГРАФ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4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Д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2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4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0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Библиоте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4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СОЦИАЛЬ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Пенсионное обеспеч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7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18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ФИЗИЧЕСКАЯ КУЛЬТУРА И СПОР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1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 xml:space="preserve">Другие вопросы в области физической культуры и спорта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540" w:firstLine="540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Условно утвержденные рас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55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97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17,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615.1pt;mso-wrap-distance-left:9pt;mso-wrap-distance-right:9pt;mso-wrap-distance-top:0pt;mso-wrap-distance-bottom:0pt;margin-top:9.15pt;mso-position-vertical-relative:text;margin-left:-1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4678"/>
                              <w:gridCol w:w="1275"/>
                              <w:gridCol w:w="1253"/>
                              <w:gridCol w:w="144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Уточненный план, утвержденный Решением Думы от 28.03.2023г.№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0/160 (тыс. руб.)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Фактически исполнено за 3 месяц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сполнения к утвержденному бюджету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19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26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3,9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35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17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Резервны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фонд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49,6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3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Мобилизационная  и вневойсковая подготовка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1,4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Защита населения и территорий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35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42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61,3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18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518,9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5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Д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23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Библиоте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1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73,5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 xml:space="preserve">Другие вопросы в области физической культуры и спорта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40" w:firstLine="54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590,3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974,4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,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3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от 15.05.2023г. № 73/170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численности муниципальных служащих администрации Солонцовского сельского поселения Алексеевского муниципального района и фактических затратах на их денежное содержание за 1 квартал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13"/>
        <w:gridCol w:w="2141"/>
        <w:gridCol w:w="192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чел.) 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онцов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>Приложение № 4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к Решению Думы </w:t>
      </w:r>
    </w:p>
    <w:p>
      <w:pPr>
        <w:pStyle w:val="Normal"/>
        <w:shd w:fill="FFFFFF" w:val="clear"/>
        <w:ind w:left="533" w:hanging="0"/>
        <w:jc w:val="right"/>
        <w:rPr>
          <w:rFonts w:ascii="Arial" w:hAnsi="Arial" w:cs="Arial"/>
          <w:bCs/>
          <w:color w:val="000000"/>
          <w:spacing w:val="-2"/>
          <w:sz w:val="20"/>
          <w:szCs w:val="20"/>
        </w:rPr>
      </w:pP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Солонцовского сельского поселе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15.05.2023г. № 73/17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численности работников муниципальных учреждений и фактических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тратах на их денежное содержание за 1 квартал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190"/>
        <w:gridCol w:w="1830"/>
        <w:gridCol w:w="196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або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трат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енежное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за 3 месяца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тыс. руб.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«Солонцовский КДК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91,3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180" w:after="0"/>
      <w:jc w:val="both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30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0:00Z</dcterms:created>
  <dc:creator>1</dc:creator>
  <dc:description/>
  <cp:keywords/>
  <dc:language>en-US</dc:language>
  <cp:lastModifiedBy>1</cp:lastModifiedBy>
  <cp:lastPrinted>2023-05-15T14:43:00Z</cp:lastPrinted>
  <dcterms:modified xsi:type="dcterms:W3CDTF">2023-05-15T10:44:00Z</dcterms:modified>
  <cp:revision>4</cp:revision>
  <dc:subject/>
  <dc:title>ОПИСЬ ПОСТАНОВЛЕНИЙ</dc:title>
</cp:coreProperties>
</file>