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7.07.2023 года</w:t>
        <w:tab/>
        <w:t xml:space="preserve">                                                                   № 77/17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полугодие 2023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б исполнении бюджета Солонцовского сельского поселения за 1 полугодие 2023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б исполнении бюджета Солонцовского сельского поселения за 1 полугодие 2023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1 714,5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2 214,2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сведения о численности муниципальных служащих администрации Солонцовского сельского поселения и фактических затратах на их денежное содержание за 6 месяцев 2023 года в сумме 372,4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6 месяцев 2023 года в сумме 438,9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Обнародовать настоящее решение на информационном стенде администрации сельского поселения и разместить на сайте администрации Солонцовского сельского поселения Алексеевского муниципального района: 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онцовское34.р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/>
      </w:pPr>
      <w:r>
        <w:rPr/>
        <w:t>Солонцовского сельского поселения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7.07.2023г. № 77/177 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1 ПОЛУГОДИЕ 2023 ГОДА</w:t>
                  </w:r>
                </w:p>
                <w:p>
                  <w:pPr>
                    <w:pStyle w:val="Style19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3827"/>
              <w:gridCol w:w="993"/>
              <w:gridCol w:w="992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7.06.2023г.№ 76/176 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6 месяцев</w:t>
                  </w:r>
                </w:p>
                <w:p>
                  <w:pPr>
                    <w:pStyle w:val="Style19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6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90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3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,3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9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4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5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1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9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 2 п1 ст. 3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7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 1090405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90405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3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,3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1800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К РФ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4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8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6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00141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36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5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14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5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7.07.2023г. № 77/177 </w:t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исполнении расходов бюджет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Солонцовского сельского поселения </w:t>
            </w:r>
            <w:r>
              <w:rPr>
                <w:rFonts w:cs="Arial" w:ascii="Arial" w:hAnsi="Arial"/>
                <w:b/>
                <w:bCs/>
              </w:rPr>
              <w:t>по разделам и подразделам</w:t>
            </w:r>
          </w:p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1 полугодие 2023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58535" cy="7321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732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5245"/>
                                    <w:gridCol w:w="1417"/>
                                    <w:gridCol w:w="1183"/>
                                    <w:gridCol w:w="850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7.06.2023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6/176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6 месяцев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4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8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2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2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5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0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1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4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6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8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7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6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3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5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5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214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9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05pt;height:576.5pt;mso-wrap-distance-left:9pt;mso-wrap-distance-right:9pt;mso-wrap-distance-top:0pt;mso-wrap-distance-bottom:0pt;margin-top:9.15pt;mso-position-vertical-relative:text;margin-left:-2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5245"/>
                              <w:gridCol w:w="1417"/>
                              <w:gridCol w:w="1183"/>
                              <w:gridCol w:w="85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7.06.2023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6/17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6 месяце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76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48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85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2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22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8,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8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22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3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7,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1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9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>от 17.07.2023г. № 77/1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 полугодие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944"/>
        <w:gridCol w:w="2123"/>
        <w:gridCol w:w="1918"/>
      </w:tblGrid>
      <w:tr>
        <w:trPr>
          <w:trHeight w:val="9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неж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24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4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от 17.07.2023г. № 77/1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1 полугодие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05"/>
        <w:gridCol w:w="1824"/>
        <w:gridCol w:w="195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чел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денеж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8,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8:00Z</dcterms:created>
  <dc:creator>1</dc:creator>
  <dc:description/>
  <cp:keywords/>
  <dc:language>en-US</dc:language>
  <cp:lastModifiedBy>1</cp:lastModifiedBy>
  <cp:lastPrinted>2023-07-14T09:33:00Z</cp:lastPrinted>
  <dcterms:modified xsi:type="dcterms:W3CDTF">2023-07-14T05:35:00Z</dcterms:modified>
  <cp:revision>8</cp:revision>
  <dc:subject/>
  <dc:title>ОПИСЬ ПОСТАНОВЛЕНИЙ</dc:title>
</cp:coreProperties>
</file>