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 У М 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ID="Line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от 27.07.2023 года</w:t>
        <w:tab/>
        <w:t xml:space="preserve">                                                          </w:t>
        <w:tab/>
        <w:t xml:space="preserve">        № 78/17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внесении изменений в Решение Думы Солонцовского сельского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еления от 30 декабря 2022 г. № 67/155 «О бюджете Солонцовского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 на 2023 год и плановый период 2024-2025 годы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Cs/>
        </w:rPr>
        <w:t>Дума Солонцовского сельского поселения</w:t>
      </w:r>
      <w:r>
        <w:rPr>
          <w:rFonts w:cs="Arial" w:ascii="Arial" w:hAnsi="Arial"/>
          <w:b/>
          <w:bCs/>
        </w:rPr>
        <w:t xml:space="preserve"> р е ш и л а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О внесении изменений в Решение Думы Солонцовского сельского поселения от 30 декабря 2022 г. № 67/155 «О бюджете Солонцовского сельского поселения на 2023 год и плановый период 2024-2025 годы» 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Внести в таблицу № 5 следующие изменения: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390" w:leader="none"/>
          <w:tab w:val="center" w:pos="4820" w:leader="none"/>
        </w:tabs>
        <w:jc w:val="cent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Распределение расходов бюджета Солонцовского сельского поселения по разделам и по подразделам функциональной классификации на 2023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505"/>
        <w:gridCol w:w="980"/>
        <w:gridCol w:w="863"/>
        <w:gridCol w:w="850"/>
        <w:gridCol w:w="1309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 (+,-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3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нный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ласт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нны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7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74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1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8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85,7</w:t>
            </w:r>
          </w:p>
        </w:tc>
      </w:tr>
      <w:tr>
        <w:trPr>
          <w:trHeight w:val="10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0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1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1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4,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,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2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1,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жарная безопас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4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42,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0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2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22,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1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8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8,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68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68,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2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ульту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02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иблиоте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,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3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3,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0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Другие вопросы в области физической культуры и спорта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97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97,3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5 к приложению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2г. № 67/15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0.01.2023г. № 69/15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.03.2023г. № 70/16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.06.2023г. № 76/176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27.07.2023г. № 78/178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расходов бюджета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 разделам и подразделам функциональной классификации расх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а 2023, 2024, 2025 гг.</w:t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5670550" cy="6607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660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103"/>
                              <w:gridCol w:w="992"/>
                              <w:gridCol w:w="992"/>
                              <w:gridCol w:w="1134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57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47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9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Функционирование высшего должностного лица субъекта РФ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7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5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5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685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104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4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Резервны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фонд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54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4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Мобилизационная  и вневойсковая подготовк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74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7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Защита населения и территорий от чрезвычайных ситуац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34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78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81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2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778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81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68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468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1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90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7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 xml:space="preserve">Другие вопросы в области физической культуры и спорта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54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89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8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597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639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712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520.3pt;mso-wrap-distance-left:9pt;mso-wrap-distance-right:9pt;mso-wrap-distance-top:0pt;mso-wrap-distance-bottom:0pt;margin-top:9.15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103"/>
                        <w:gridCol w:w="992"/>
                        <w:gridCol w:w="992"/>
                        <w:gridCol w:w="1134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57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647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9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Функционирование высшего должностного лица субъекта РФ и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71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5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5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1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685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104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4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1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Резервны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фонд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54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1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4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Мобилизационная  и вневойсковая подготовк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71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74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7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Защита населения и территорий от чрезвычайных ситуаций природного и техноге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Пожарная безопасност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342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78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1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22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778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81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3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68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8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468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8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1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8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90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Библиоте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7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Другие вопросы в области физической культуры и спорта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54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89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8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597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639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712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6 к приложению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2г. № 67/15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0.01.2023г. № 69/15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.03.2023г. № 70/16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.06.2023г. № 76/176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0"/>
          <w:szCs w:val="20"/>
        </w:rPr>
        <w:t>от 27.07.2023г. № 78/178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структура расходов бюджета Солонцовского сельского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еления по главным распорядителям бюджетных средст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 2023, 2024, 2025 годы</w:t>
      </w:r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(тыс. руб.)</w:t>
      </w:r>
      <w:r>
        <w:rPr/>
        <w:tab/>
      </w:r>
    </w:p>
    <w:tbl>
      <w:tblPr>
        <w:tblW w:w="10349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1560"/>
        <w:gridCol w:w="567"/>
        <w:gridCol w:w="850"/>
        <w:gridCol w:w="851"/>
        <w:gridCol w:w="992"/>
      </w:tblGrid>
      <w:tr>
        <w:trPr>
          <w:trHeight w:val="269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, распорядитель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Солонцовского сельского поселения Алексе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3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47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прочих налогов, сб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убвенции на 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дминистративн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ую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комисси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еспечение органов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отдельных бюджетных полномочий фин.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Солонц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органами государственной власт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3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й от чрезвычайных ситуаций природного и техногенного характера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1 01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жарная безопасность на территории Солонцов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3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812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,3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емонт и содержание внутрипоселковых грунтовых дорог Солонцов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3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0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«Установление границ населенных пунктов и границ территориальных зон Солонцовского сельского поселения на 2023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 0 01 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</w:tr>
      <w:tr>
        <w:trPr>
          <w:trHeight w:val="4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Солонцов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1 4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0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</w:tr>
      <w:tr>
        <w:trPr>
          <w:trHeight w:val="4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2 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4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  <w:r>
              <w:rPr>
                <w:rFonts w:cs="Arial" w:ascii="Arial" w:hAnsi="Arial"/>
                <w:sz w:val="20"/>
                <w:szCs w:val="20"/>
              </w:rPr>
              <w:t xml:space="preserve"> 0 03 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Солонцовского сельского поселения на 2023-2025 годы с привлечением незанятого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1 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Развитие культуры Солонцовского сельского поселения Алексеевского муниципального района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беспечение деятель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литика Солонцов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1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Физическая культура и спорт Солонцов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0 01 09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81,7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2,9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Таблица 7 к приложению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я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2г. № 67/15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0.01.2023г. № 69/15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.03.2023г. № 70/16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.06.2023г. № 76/176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0"/>
          <w:szCs w:val="20"/>
        </w:rPr>
        <w:t>от 27.07.2023г. № 78/17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классификация расходов бюджета Солонцовского сельского поселения по главным распорядителям бюджетных средст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 2023, 2024, 2025 год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(тыс. руб.)</w:t>
      </w:r>
      <w:r>
        <w:rPr/>
        <w:tab/>
      </w:r>
    </w:p>
    <w:tbl>
      <w:tblPr>
        <w:tblW w:w="10349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1560"/>
        <w:gridCol w:w="567"/>
        <w:gridCol w:w="850"/>
        <w:gridCol w:w="851"/>
        <w:gridCol w:w="992"/>
      </w:tblGrid>
      <w:tr>
        <w:trPr>
          <w:trHeight w:val="269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, распорядитель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Солонцовского сельского поселения Алексе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3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47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убвенции на 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дминистративн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ую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комисси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еспечение органов деятельности финансовых, налоговых и таможенных органов и органов финансового (фина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отдельных бюджетных полномочий фин.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Солонц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органами государственной власт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3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й от чрезвычайных ситуаций природного и техногенного характера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1 01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жарная безопасность на территории Солонцов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3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812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,3</w:t>
            </w:r>
          </w:p>
        </w:tc>
      </w:tr>
      <w:tr>
        <w:trPr>
          <w:trHeight w:val="57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емонт и содержание внутрипоселковых грунтовых дорог Солонцов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3</w:t>
            </w:r>
          </w:p>
        </w:tc>
      </w:tr>
      <w:tr>
        <w:trPr>
          <w:trHeight w:val="57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</w:t>
            </w:r>
          </w:p>
        </w:tc>
      </w:tr>
      <w:tr>
        <w:trPr>
          <w:trHeight w:val="57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«Установление границ населенных пунктов и границ территориальных зон Солонцовского сельского поселения на 2023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 0 01 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</w:tr>
      <w:tr>
        <w:trPr>
          <w:trHeight w:val="4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Солонцов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1 4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2 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4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  <w:r>
              <w:rPr>
                <w:rFonts w:cs="Arial" w:ascii="Arial" w:hAnsi="Arial"/>
                <w:sz w:val="20"/>
                <w:szCs w:val="20"/>
              </w:rPr>
              <w:t xml:space="preserve"> 0 03 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0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</w:tr>
      <w:tr>
        <w:trPr>
          <w:trHeight w:val="9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Солонцовского сельского поселения на 2023-2025 годы с привлечением незанятого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1 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Развитие культуры Солонцовского сельского поселения Алексеевского муниципального района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беспечение деятель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литика Солонцов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1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Физическая культура и спорт Солонцов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0 01 09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81,7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2,9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риложение № 1 Решения Думы Солонцовского сельского поселения от 30.12.2022г. № 67/155 «О бюджете Солонцовского сельского поселения на 2023 год и плановый период 2024-2025 годы» пунктами: 41-42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41.Уменьшить расходы по КБК 950 0113 9900000170 244 на сумму 2,0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.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42.Увеличить расходы по КБК 950 0801 9900000170 50 на сумму 2,0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Солонцовского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>сельского поселения                                                                   П.П. Чиков</w:t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 Знак Знак2"/>
    <w:qFormat/>
    <w:rPr>
      <w:sz w:val="24"/>
      <w:szCs w:val="24"/>
    </w:rPr>
  </w:style>
  <w:style w:type="character" w:styleId="23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13:00Z</dcterms:created>
  <dc:creator>1</dc:creator>
  <dc:description/>
  <dc:language>en-US</dc:language>
  <cp:lastModifiedBy>1</cp:lastModifiedBy>
  <cp:lastPrinted>2023-07-27T13:12:00Z</cp:lastPrinted>
  <dcterms:modified xsi:type="dcterms:W3CDTF">2023-07-27T09:13:00Z</dcterms:modified>
  <cp:revision>2</cp:revision>
  <dc:subject/>
  <dc:title>ОПИСЬ ПОСТАНОВЛЕНИЙ</dc:title>
</cp:coreProperties>
</file>