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9.09.2023 года</w:t>
        <w:tab/>
        <w:t xml:space="preserve">                                                          </w:t>
        <w:tab/>
        <w:t xml:space="preserve">        № 80/18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2 г. № 67/155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3 год и плановый период 2024-2025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2 г. № 67/155 «О бюджете Солонцовского сельского поселения на 2023 год и плановый период 2024-2025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Внести в таблицу № 4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5,7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7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8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8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1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1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 111 09045 10 0000 12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1800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23-51180-0000-0000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 к приложению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3 год и плановый период 2024 – 2025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4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3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2,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,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1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904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1800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0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3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3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02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12:00Z</dcterms:created>
  <dc:creator>1</dc:creator>
  <dc:description/>
  <cp:keywords/>
  <dc:language>en-US</dc:language>
  <cp:lastModifiedBy>1</cp:lastModifiedBy>
  <cp:lastPrinted>2023-09-25T20:17:00Z</cp:lastPrinted>
  <dcterms:modified xsi:type="dcterms:W3CDTF">2023-09-25T16:18:00Z</dcterms:modified>
  <cp:revision>4</cp:revision>
  <dc:subject/>
  <dc:title>ОПИСЬ ПОСТАНОВЛЕНИЙ</dc:title>
</cp:coreProperties>
</file>