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10.10.2023  года</w:t>
        <w:tab/>
        <w:t xml:space="preserve">                                                                   № 81/18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</w:rPr>
        <w:t>О принятии к сведению отчета об исполнении</w:t>
      </w:r>
    </w:p>
    <w:p>
      <w:pPr>
        <w:pStyle w:val="Normal"/>
        <w:ind w:right="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бюджета Солонцовского сельского поселения за 9 месяцев 2023 го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Положением, о бюджетном процессе в Солонцовском сельском поселении, заслушав доклад ведущего специалиста (бухгалтера) администрации Беспаловой М.В. о исполнении бюджета Солонцовского сельского поселения за 9 месяцев 2023 года, Дума Солонц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нять к сведению: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отчет об исполнении бюджета Солонцовского сельского поселения за 9 месяцев 2023 года: 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доходам в сумме 3 080,3 тыс. рублей (приложение № 1);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расходам в сумме 3 589,3 тыс. рублей (приложение № 2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сведения о численности муниципальных служащих администрации Солонцовского сельского поселения и фактических затратах на их денежное содержание за 9 месяцев 2023 года в сумме 580,6 тыс. рублей (приложение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фактических затратах на содержание муниципальных учреждений за 9 месяцев 2023 года в сумме 657,2 тыс. рублей (приложение № 4);</w:t>
      </w:r>
    </w:p>
    <w:p>
      <w:pPr>
        <w:pStyle w:val="Normal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бнародовать настоящее решение на информационном стенде администрации сельского поселения и разместить на сайте администрации Алексее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лонцов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П.П. Ч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.  Беспалова М.В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зослано: в дело -1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иложения №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10.2023г. № 81/18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/>
            <w:vAlign w:val="bottom"/>
          </w:tcPr>
          <w:tbl>
            <w:tblPr>
              <w:tblW w:w="19170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  <w:gridCol w:w="9585"/>
            </w:tblGrid>
            <w:tr>
              <w:trPr>
                <w:trHeight w:val="120" w:hRule="atLeast"/>
              </w:trPr>
              <w:tc>
                <w:tcPr>
                  <w:tcW w:w="9585" w:type="dxa"/>
                  <w:tcBorders/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ВЕДЕНИЯ ОБ ИСПОЛНЕНИИ ДОХОДОВ БЮДЖЕТА </w:t>
                  </w:r>
                </w:p>
              </w:tc>
              <w:tc>
                <w:tcPr>
                  <w:tcW w:w="9585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9585" w:type="dxa"/>
                  <w:tcBorders/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 КОДАМ КЛАССИФИКАЦИИ ДОХОДОВ БЮДЖЕТА СОЛОНЦОВСКОГО СЕЛЬСКОГО ПОСЕЛЕНИЯ ЗА 9 МЕСЯЦЕВ 2023 ГОДА</w:t>
                  </w:r>
                </w:p>
              </w:tc>
              <w:tc>
                <w:tcPr>
                  <w:tcW w:w="9585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9585" w:type="dxa"/>
                  <w:tcBorders/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585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3827"/>
              <w:gridCol w:w="993"/>
              <w:gridCol w:w="992"/>
              <w:gridCol w:w="850"/>
            </w:tblGrid>
            <w:tr>
              <w:trPr>
                <w:trHeight w:val="1134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очненный план, утвержденный Решением Думы от 29.09.2023г.№ 80/180 (тыс. руб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актически исполнено за 9 месяцев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 вы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9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5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8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7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0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7,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0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7,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5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2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-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-0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4,7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,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-2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7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1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3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. 3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2 109040500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Земельный налог (по обязательствам, возникшим до 01.01.2006 года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904050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(по обязательствам, возникшим до 01.01.2006 года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,9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904510000012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,7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1800002000014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умм пеней, предусмотренных законодательством РФ о налогах и сборах, подлежащие зачислению в бюджеты субъектов РФ по нормативу, установленному БК РФ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5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4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7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3-51180-0000-0000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,3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2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0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,7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00141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2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5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8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3,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нц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.10.2023г. № 81/1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ведения об исполнении расходов бюджета Солонц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</w:t>
            </w:r>
            <w:r>
              <w:rPr>
                <w:rFonts w:cs="Arial" w:ascii="Arial" w:hAnsi="Arial"/>
                <w:b/>
                <w:bCs/>
              </w:rPr>
              <w:t xml:space="preserve">по разделам и подразделам функциональной классификации расходов </w:t>
            </w:r>
            <w:r>
              <w:rPr>
                <w:rFonts w:cs="Arial" w:ascii="Arial" w:hAnsi="Arial"/>
                <w:b/>
              </w:rPr>
              <w:t>за 9 месяцев 2023 года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205</wp:posOffset>
                      </wp:positionV>
                      <wp:extent cx="6028055" cy="8095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809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4678"/>
                                    <w:gridCol w:w="1275"/>
                                    <w:gridCol w:w="1253"/>
                                    <w:gridCol w:w="144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Уточненный план, утвержденный Решением Думы от 29.09.2023г.№ 80/180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Фактически исполнено за 9 месяцев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исполнения к утвержденному бюджету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5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83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1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Функционирование высшего должностного лица субъекта РФ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79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8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13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7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Резервны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фон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5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1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5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Мобилизационная  и вневойсковая подготов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7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5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Защита населения и территорий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4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6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4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4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4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74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7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9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9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5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Библиот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9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83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2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7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72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Другие вопросы в области физической культуры и спор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40" w:firstLine="54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Условно утвержден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5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58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4,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637.45pt;mso-wrap-distance-left:9pt;mso-wrap-distance-right:9pt;mso-wrap-distance-top:0pt;mso-wrap-distance-bottom:0pt;margin-top:9.15pt;mso-position-vertical-relative:text;margin-left:-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678"/>
                              <w:gridCol w:w="1275"/>
                              <w:gridCol w:w="1253"/>
                              <w:gridCol w:w="144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точненный план, утвержденный Решением Думы от 29.09.2023г.№ 80/180 (тыс. руб.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актически исполнено за 9 месяце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полнения к утвержденному бюджету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74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34,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1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63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85,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31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54,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7,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42,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0,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22,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20,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68,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48,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68,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48,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12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6,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94,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97,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89,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4,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3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10.10.2023г. № 81/181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5"/>
          <w:szCs w:val="25"/>
        </w:rPr>
      </w:pPr>
      <w:r>
        <w:rPr>
          <w:rFonts w:cs="Arial" w:ascii="Arial" w:hAnsi="Arial"/>
          <w:bCs/>
          <w:color w:val="000000"/>
          <w:spacing w:val="-2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численности муниципальных служащих администрации Солонцовского сельского поселения Алексеевского муниципального района и фактических затратах на их денежное содержание за 9 месяцев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13"/>
        <w:gridCol w:w="2141"/>
        <w:gridCol w:w="192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чел.)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9 месяце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нцов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4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10.10.2023г. № 81/18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численности работников муниципальных учреждений и фактически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тратах на их денежное содержание за 9 месяцев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90"/>
        <w:gridCol w:w="1830"/>
        <w:gridCol w:w="196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9 месяце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«Солонцовский КДК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57,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3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7:00Z</dcterms:created>
  <dc:creator>1</dc:creator>
  <dc:description/>
  <cp:keywords/>
  <dc:language>en-US</dc:language>
  <cp:lastModifiedBy>1</cp:lastModifiedBy>
  <cp:lastPrinted>2023-10-09T10:40:00Z</cp:lastPrinted>
  <dcterms:modified xsi:type="dcterms:W3CDTF">2023-10-09T06:42:00Z</dcterms:modified>
  <cp:revision>4</cp:revision>
  <dc:subject/>
  <dc:title>ОПИСЬ ПОСТАНОВЛЕНИЙ</dc:title>
</cp:coreProperties>
</file>