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4.10.2023 года</w:t>
        <w:tab/>
        <w:t xml:space="preserve">                                                          </w:t>
        <w:tab/>
        <w:t>№ 82/18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2 г. № 67/155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3 год и плановый период 2024-2025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2 г. № 67/155 «О бюджете Солонцовского сельского поселения на 2023 год и плановый период 2024-2025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нести в таблицу № 4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 111 09045 10 0000 12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1800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3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4 к приложению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3 год и плановый период 2024 – 2025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4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1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0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22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13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6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2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,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904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1800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8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90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56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02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Внести в таблицу № 5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85,7</w:t>
            </w:r>
          </w:p>
        </w:tc>
      </w:tr>
      <w:tr>
        <w:trPr>
          <w:trHeight w:val="10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4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22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7,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3, 2024, 2025 гг.</w:t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60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0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4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9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8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4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7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3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63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71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20.3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0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64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9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8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4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4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7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3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3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1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597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639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1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Таблица 7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2г. № 67/15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0.01.2023г. № 69/15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3.2023г. № 70/16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6.2023г. № 76/17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7.2023г. № 78/17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09.2023г. № 80/1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т 24.10.2323г. № 82/18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, 2024, 2025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1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3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Установление границ населенных пунктов и границ территориальных зон Солонцовского сельского поселения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 0 01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3-2025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Солонцов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81,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2,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2г. № 67/155 «О бюджете Солонцовского сельского поселения на 2023 год и плановый период 2024-2025 годы» пунктами: 43-4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3.Увеличить расходы по КБК 950 0113 9900000170 244 на сумму 25,6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44.Увеличить расходы по КБК 950 0113 9900000080 852 на сумму 4,4 тыс. </w:t>
      </w:r>
    </w:p>
    <w:p>
      <w:pPr>
        <w:pStyle w:val="Normal"/>
        <w:rPr/>
      </w:pPr>
      <w:r>
        <w:rPr>
          <w:rFonts w:cs="Arial" w:ascii="Arial" w:hAnsi="Arial"/>
        </w:rPr>
        <w:t>руб.»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45.Уменьшить расходы по КБК 950 0503 0700107050 244 на сумму 30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1</dc:creator>
  <dc:description/>
  <dc:language>en-US</dc:language>
  <cp:lastModifiedBy>1</cp:lastModifiedBy>
  <cp:lastPrinted>2022-12-27T11:01:00Z</cp:lastPrinted>
  <dcterms:modified xsi:type="dcterms:W3CDTF">2023-10-25T08:13:00Z</dcterms:modified>
  <cp:revision>2</cp:revision>
  <dc:subject/>
  <dc:title>ОПИСЬ ПОСТАНОВЛЕНИЙ</dc:title>
</cp:coreProperties>
</file>