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МА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ЛОНЦОВСКОГО СЕЛЬСКОГО ПОСЕЛЕНИЯ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ЕЕВ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ЛГОГРАДСКОЙ ОБЛАСТИ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от 14.11.2023 года                                                                                 № 83/183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установлении земельного налога на территории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лонцо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лексеевского муниципального района Волгоградской области</w:t>
      </w:r>
    </w:p>
    <w:p>
      <w:pPr>
        <w:pStyle w:val="ConsPlusTitle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олонцовского сельского поселения, Дума Солонцовского сельского поселения   </w:t>
      </w:r>
      <w:r>
        <w:rPr>
          <w:rFonts w:cs="Arial" w:ascii="Arial" w:hAnsi="Arial"/>
          <w:b/>
          <w:color w:val="000000"/>
        </w:rPr>
        <w:t>р е ш и л а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 Установить и ввести в действие с 01 января 2024 года земельный налог на территории Солонцовского сельского поселения Алексеевского муниципального района Волгоград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. Установить налоговые ставки (в процентах от налоговой базы) на территории Солонцовского сельского поселения в следующих размер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0,3 %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Cs/>
          <w:color w:val="000000"/>
          <w:shd w:fill="FFFFFF" w:val="clear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eastAsia="Times New Roman" w:cs="Arial" w:ascii="Arial" w:hAnsi="Arial"/>
          <w:bCs/>
          <w:color w:val="000000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Федеральным законом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 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eastAsia="Times New Roman" w:cs="Arial" w:ascii="Arial" w:hAnsi="Arial"/>
          <w:bCs/>
          <w:color w:val="000000"/>
        </w:rPr>
        <w:t xml:space="preserve">-  ограниченных в обороте в соответствии с законодательством Российской Федерации, предоставленных для обеспечения обороны, безопасности и таможенных нужд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) 1,5 % в отношении прочих земельных участков (в том числе в отношении земельных участков из земель сельскохозяйственного назначения, не используемых для сельскохозяйственного производств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3. Земельный налог и авансовые платежи по земельному налогу подлежат уплате в порядке, установленном статьей 397 Налогового кодекса Российской Федер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свобождаются от налогооблож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логоплательщики, указанные в пункте 1 статьи 395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) освободить от уплаты земельного налога следующие категории налогоплательщиков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рганы местного самоуправления, зарегистрированные на территории Солонцовского сельского поселения Алексеевского муниципального район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бюджетные учреждения - организации, учредителями которых являются органы государственной власти, органы местного самоуправления Волгоградской области, для осуществления управленческих, социально-культурных, научно-технических и иных функций некоммерческого характера, деятельность которых финансируется из бюджетов разных уровн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-  ветераны и инвалиды Великой Отечественной войн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раждане Российской Федерации, призванные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. N 647 "Об объявлении частичной мобилизации в Российской Федерации", граждане, проходящие (проходившие) военную службу в Вооруженных Силах Российской Федерации по контракту или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. N 61-ФЗ "Об обороне", принимающие (принимавшие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е, заключившие контракт о добровольном содействии в выполнении задач, возложенных на Вооруженные Силы Российской Федерации, и принимающие (принимавшие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являющиеся собственниками земельных участков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5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rFonts w:cs="Arial" w:ascii="Arial" w:hAnsi="Arial"/>
            <w:color w:val="000000"/>
          </w:rPr>
          <w:t>заявление</w:t>
        </w:r>
      </w:hyperlink>
      <w:r>
        <w:rPr>
          <w:rFonts w:cs="Arial" w:ascii="Arial" w:hAnsi="Arial"/>
          <w:color w:val="000000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rFonts w:cs="Arial" w:ascii="Arial" w:hAnsi="Arial"/>
            <w:color w:val="000000"/>
          </w:rPr>
          <w:t>документы</w:t>
        </w:r>
      </w:hyperlink>
      <w:r>
        <w:rPr>
          <w:rFonts w:cs="Arial" w:ascii="Arial" w:hAnsi="Arial"/>
          <w:color w:val="000000"/>
        </w:rPr>
        <w:t>, подтверждающие право налогоплательщика на налоговую льготу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6. </w:t>
      </w:r>
      <w:bookmarkStart w:id="0" w:name="_GoBack"/>
      <w:bookmarkEnd w:id="0"/>
      <w:r>
        <w:rPr>
          <w:rFonts w:cs="Arial" w:ascii="Arial" w:hAnsi="Arial"/>
          <w:color w:val="000000"/>
        </w:rPr>
        <w:t>Признать утратившими силу с 1 января 2024 года: Решение Думы Солонцовского сельского поселения Алексеевского муниципального района Волгоградской области от 14.11.2022 г. № 63/145 «Об установлении земельного налога на территории Солонцовского сельского поселения Алексеевского муниципального района Волгоградской области»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7. Настоящее решение подлежит опубликованию в газете «Алексеевский вестник»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8. Решение вступает в силу с 1 января 2024 года, но </w:t>
      </w:r>
      <w:r>
        <w:rPr>
          <w:rFonts w:cs="Arial" w:ascii="Arial" w:hAnsi="Arial"/>
          <w:bCs/>
          <w:color w:val="000000"/>
          <w:lang w:eastAsia="en-US"/>
        </w:rPr>
        <w:t xml:space="preserve">не ранее чем по истечении одного месяца со дня его официального опубликования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  <w:lang w:eastAsia="en-US"/>
        </w:rPr>
        <w:t xml:space="preserve">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олонцовского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   Чиков П.П.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B03B6103D77E0B23E59138B71EB158D7AFDF826898429C487A52681FD95B5445B68E2B962D0D03y17AK" TargetMode="External"/><Relationship Id="rId3" Type="http://schemas.openxmlformats.org/officeDocument/2006/relationships/hyperlink" Target="consultantplus://offline/ref=0CB03B6103D77E0B23E59138B71EB158D7AFDD8B609C429C487A52681FD95B5445B68E2B962D0D01y17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49:00Z</dcterms:created>
  <dc:creator>N_vazhnova</dc:creator>
  <dc:description/>
  <cp:keywords/>
  <dc:language>en-US</dc:language>
  <cp:lastModifiedBy>1</cp:lastModifiedBy>
  <cp:lastPrinted>2022-11-15T13:46:00Z</cp:lastPrinted>
  <dcterms:modified xsi:type="dcterms:W3CDTF">2023-11-14T05:01:00Z</dcterms:modified>
  <cp:revision>4</cp:revision>
  <dc:subject/>
  <dc:title>Модельный муниципальный нормативный правовой акт</dc:title>
</cp:coreProperties>
</file>