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ОНЦОВ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3 года                                                                                               № 83/18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  налога на имущество физических лиц на территории Солонцовского сельского поселения Алексеевского муниципального района Волгоградской области с 01 января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 2003 года N 131-ФЗ «Об общих принципах организации местного самоуправления в Российской Федерации" и Уставом Солонцовского сельского поселения, Дума Солонц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4 года на территории Солонцовского сельского поселения Алексеевского муниципального района Волгоградской области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58"/>
        <w:gridCol w:w="2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</w:rPr>
        <w:t>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е, проходящие (проходившие) военную службу в Вооруженных Силах Российской Федерации по контракту или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е,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являющиеся собственником объектов налогообложения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Солонцовского сельского поселения от 14.11.2022 № 63/146 «Об установлении налога на имущество физических лиц на территории Солонцов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24 года, но не ранее чем по истечении одного месяца со дня его официального опубликования в газете «Алексее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/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Чиков П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6:00Z</dcterms:created>
  <dc:creator>1</dc:creator>
  <dc:description/>
  <cp:keywords/>
  <dc:language>en-US</dc:language>
  <cp:lastModifiedBy>1</cp:lastModifiedBy>
  <cp:lastPrinted>2023-11-14T07:59:00Z</cp:lastPrinted>
  <dcterms:modified xsi:type="dcterms:W3CDTF">2023-11-14T05:00:00Z</dcterms:modified>
  <cp:revision>4</cp:revision>
  <dc:subject/>
  <dc:title>Модельный муниципальный нормативный правовой акт</dc:title>
</cp:coreProperties>
</file>