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от 27.11.2023 года</w:t>
        <w:tab/>
        <w:t xml:space="preserve">                                                          </w:t>
        <w:tab/>
        <w:t xml:space="preserve">        № 84/18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Решение Думы Солонцовского сель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еления от 30 декабря 2022 г. № 67/155 «О бюджете Солонцов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на 2023 год и плановый период 2024-2025 годы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Cs/>
        </w:rPr>
        <w:t>Дума Солонцовского сельского поселения</w:t>
      </w:r>
      <w:r>
        <w:rPr>
          <w:rFonts w:cs="Arial" w:ascii="Arial" w:hAnsi="Arial"/>
          <w:b/>
          <w:bCs/>
        </w:rPr>
        <w:t xml:space="preserve"> р е ш и л а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О внесении изменений в Решение Думы Солонцовского сельского поселения от 30 декабря 2022 г. № 67/155 «О бюджете Солонцовского сельского поселения на 2023 год и плановый период 2024-2025 годы»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Увеличить доходы на общую сумму 269,0 тыс. руб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</w:r>
      <w:r>
        <w:rPr/>
        <w:t xml:space="preserve"> </w:t>
      </w:r>
      <w:r>
        <w:rPr>
          <w:rFonts w:cs="Arial" w:ascii="Arial" w:hAnsi="Arial"/>
        </w:rPr>
        <w:t>Увеличить расходы на общую сумму 282,5 тыс. руб. (в т.ч дефицит бюджета 13,5 тыс. руб.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 Внести изменения в пункт 1 Бюджета Солонцовского сельского поселения на 2023-2025 годы: вместо слов «на 2023 год по расходам в сумме 5 597,3 тыс. руб. и по доходам в сумме 4 856,2 тыс. руб.» читать «на 2023 год по расходам в сумме 5 879,8 тыс. руб.  и по доходам в сумме 5 125,2 тыс. руб.»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Внести в таблицу № 4 следующие изменения: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3412"/>
        <w:gridCol w:w="1034"/>
      </w:tblGrid>
      <w:tr>
        <w:trPr>
          <w:trHeight w:val="660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1 02 01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2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ями 227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4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1 03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4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 зачисляемые в консолидированные бюджеты субъектов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3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,8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4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0,1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 103 0225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0,3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6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,4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5,4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,2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,2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4,2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4,2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олженности и перерасчеты по отмененным налогам, сборам и иным обязательным платежам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(по обязательствам, возникшим до 01 января 2006г.)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5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(по обязательствам, возникшим до 01.01.2006г.), мобилизуемый на территориях поселений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50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 1 11 05035 10 0000 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0 111 09045 10 0000 12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тные услуг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3 02995 10 0000 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ные услуг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1 13 02995 10 0000 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рафы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 116 02020 02 0000 1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 116 18000 02 0000 1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0 2 02 35118 10 0000 150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(23-51180-0000-0000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02 40000 00 0000 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50 202 40014 10 0000 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50 202 25467 10 0000 15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на сбалансированность бюджетов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202 49999 10 0000 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,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4 к приложению №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2г. № 67/15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0.01.2023г. № 69/15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03.2023г. № 70/16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06.2023г. № 76/17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07.2023г. № 78/17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09.2023г. № 80/18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4.10.2323г. № 82/182 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11.2023г. № 84/18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00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упление доходов по классификации доходов бюджета Солонцовского сельского поселения на 2023 год и плановый период 2024 – 2025 год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3431"/>
              <w:gridCol w:w="1134"/>
              <w:gridCol w:w="1276"/>
              <w:gridCol w:w="1276"/>
            </w:tblGrid>
            <w:tr>
              <w:trPr>
                <w:trHeight w:val="225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БК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5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100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368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43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1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54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35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0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1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6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8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22,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10200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 на доходы физических лиц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6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8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22,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1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Налог на доходы физических лиц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3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8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13,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82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10202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-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5,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3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4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,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4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8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0,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0 103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 от уплаты акциз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68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78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12,3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3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дизельное топли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8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6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1,6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4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оходы от уплаты акцизов на моторные масла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5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5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автомобильный бензи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8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6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прямогонный бензи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2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27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29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5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50300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6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00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5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5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10301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6060000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68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2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26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60331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емельный налог, взимаемый с организаций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6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60431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емельный налог, взимаемый по ставкам в соответствии с пп2 п1 ст 3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5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5,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4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8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8,5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111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8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8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10503510000012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10904510000012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поступления от использования имущества, находящегося в собственности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 116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60202002000014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61800002000014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0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756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8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90,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50 202150000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Дотации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6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6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62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150011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2300000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Субвенции от других бюджетов бюджетной системы Российской Федерации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3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6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30024100000150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бюджетам поселений на выполнение передаваемых полномочий по созданию и обеспечению деятельности административных комиссий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351181000001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23-51180-0000-0000)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бюджетам поселений на осуществление полномочий по первичному воинскому учету  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,3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240000000000150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2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50,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2400141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1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499991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жбюджетные трансферты, передаваемые бюджетам сельских поселений на сбалансированность бюджет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8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ТОГО ДОХОДОВ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12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53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602,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Внести в таблицу № 5 следующие изменения: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390" w:leader="none"/>
          <w:tab w:val="center" w:pos="4820" w:leader="none"/>
        </w:tabs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Распределение расходов бюджета Солонцовского сельского поселения по разделам и по подразделам функциональной классификации на 2023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05"/>
        <w:gridCol w:w="980"/>
        <w:gridCol w:w="863"/>
        <w:gridCol w:w="850"/>
        <w:gridCol w:w="1309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 (+,-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нный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аст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нны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0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5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59,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8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68,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8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6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712,6</w:t>
            </w:r>
          </w:p>
        </w:tc>
      </w:tr>
      <w:tr>
        <w:trPr>
          <w:trHeight w:val="10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4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7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54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,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1,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3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-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жарная безопас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4,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0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2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34,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1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8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36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2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38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36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02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2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уль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0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02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иблиоте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9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2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0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Другие вопросы в области физической культуры и спорта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-2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97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79,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5 к приложению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2г. № 67/15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0.01.2023г. № 69/15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03.2023г. № 70/16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06.2023г. № 76/17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07.2023г. № 78/17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09.2023г. № 80/18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4.10.2323г. № 82/182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от 27.11.2023г. № 84/18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расходов бюджета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разделам и подразделам функциональной классификации расх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 2023, 2024, 2025 гг.</w:t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5670550" cy="6607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660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103"/>
                              <w:gridCol w:w="992"/>
                              <w:gridCol w:w="992"/>
                              <w:gridCol w:w="113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959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47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9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Функционирование высшего должностного лица субъекта РФ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68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5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5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712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104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4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Резервны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фонд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54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Мобилизационная  и вневойсковая подготовк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Защита населения и территорий от чрезвычайных ситуац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54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78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81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34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78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81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02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02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1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90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9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9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 xml:space="preserve">Другие вопросы в области физической культуры и спорта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89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8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879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639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712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520.3pt;mso-wrap-distance-left:9pt;mso-wrap-distance-right:9pt;mso-wrap-distance-top:0pt;mso-wrap-distance-bottom:0pt;margin-top:9.15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103"/>
                        <w:gridCol w:w="992"/>
                        <w:gridCol w:w="992"/>
                        <w:gridCol w:w="113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959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47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9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Функционирование высшего должностного лица субъекта РФ и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768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5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5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712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104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4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Резервны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фонд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454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4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Мобилизационная  и вневойсковая подготовк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74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7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Защита населения и территорий от чрезвычайных ситуац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Пожарная безопасн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354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78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1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34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778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81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3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02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402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1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90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Библиоте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9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79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7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Другие вопросы в области физической культуры и спорта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54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89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8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879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639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712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6 к приложению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2г. № 67/15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0.01.2023г. № 69/15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03.2023г. № 70/16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06.2023г. № 76/17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07.2023г. № 78/17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09.2023г. № 80/18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4.10.2323г. № 82/182 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11.2023г. № 84/18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бюджета Солонцовского сельског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еления по главным распорядителям бюджетных средст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2023, 2024, 2025 годы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(тыс. руб.)</w:t>
      </w:r>
      <w:r>
        <w:rPr/>
        <w:tab/>
      </w:r>
    </w:p>
    <w:tbl>
      <w:tblPr>
        <w:tblW w:w="10349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1560"/>
        <w:gridCol w:w="567"/>
        <w:gridCol w:w="850"/>
        <w:gridCol w:w="851"/>
        <w:gridCol w:w="992"/>
      </w:tblGrid>
      <w:tr>
        <w:trPr>
          <w:trHeight w:val="269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Солонцовского сельского поселения Алексе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4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прочих налогов, сб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убвенции на 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министративн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ю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комисси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еспечение органов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отдельных бюджетных полномочий фин.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Солонц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3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й от чрезвычайных ситуаций природного и техногенного характера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1 01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Солонц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3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81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,3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грунтовых дорог Солонц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0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Установление границ населенных пунктов и границ территориальных зон Солонцовского сельского поселения на 2023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 0 01 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Солонц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1 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0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2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4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 xml:space="preserve"> 0 03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Солонцовского сельского поселения на 2023-2025 годы с привлечением незанят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1 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Развитие культуры Солонцовского сельского поселения Алексеевского муниципального района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литика Солонц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1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Физическая культура и спорт Солонц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0 01 09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81,7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2,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Таблица 7 к приложению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2г. № 67/15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0.01.2023г. № 69/15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03.2023г. № 70/16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06.2023г. № 76/17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07.2023г. № 78/17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09.2023г. № 80/18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4.10.2323г. № 82/18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от 27.11.2023г. № 84/186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классификация расходов бюджета Солонцовского сельского поселения по главным распорядителям бюджетных средст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2023, 2024, 2025 год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(тыс. руб.)</w:t>
      </w:r>
      <w:r>
        <w:rPr/>
        <w:tab/>
      </w:r>
    </w:p>
    <w:tbl>
      <w:tblPr>
        <w:tblW w:w="10349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1560"/>
        <w:gridCol w:w="567"/>
        <w:gridCol w:w="850"/>
        <w:gridCol w:w="851"/>
        <w:gridCol w:w="992"/>
      </w:tblGrid>
      <w:tr>
        <w:trPr>
          <w:trHeight w:val="269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Солонцовского сельского поселения Алексе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4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убвенции на 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министративн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ю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комисси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еспечение органов деятельности финансовых, налоговых и таможенных органов и органов финансового (фина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отдельных бюджетных полномочий фин.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Солонц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3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й от чрезвычайных ситуаций природного и техногенного характера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1 01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Солонц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3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81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,3</w:t>
            </w:r>
          </w:p>
        </w:tc>
      </w:tr>
      <w:tr>
        <w:trPr>
          <w:trHeight w:val="57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грунтовых дорог Солонц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3</w:t>
            </w:r>
          </w:p>
        </w:tc>
      </w:tr>
      <w:tr>
        <w:trPr>
          <w:trHeight w:val="57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</w:t>
            </w:r>
          </w:p>
        </w:tc>
      </w:tr>
      <w:tr>
        <w:trPr>
          <w:trHeight w:val="57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Установление границ населенных пунктов и границ территориальных зон Солонцовского сельского поселения на 2023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 0 01 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Солонц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1 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2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4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 xml:space="preserve"> 0 03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0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</w:tr>
      <w:tr>
        <w:trPr>
          <w:trHeight w:val="9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Солонцовского сельского поселения на 2023-2025 годы с привлечением незанят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1 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Развитие культуры Солонцовского сельского поселения Алексеевского муниципального района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литика Солонц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1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Физическая культура и спорт Солонц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0 01 09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81,7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2,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риложение № 1 Решения Думы Солонцовского сельского поселения от 30.12.2022г. № 67/155 «О бюджете Солонцовского сельского поселения на 2023 год и плановый период 2024-2025 годы» пунктами: 46-55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46.Увеличить расходы по КБК 950 0102 9000000030 121 на сумму 46,0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47.Увеличить расходы по КБК 950 0102 9000000030 129 на сумму 12,3 тыс. </w:t>
      </w:r>
    </w:p>
    <w:p>
      <w:pPr>
        <w:pStyle w:val="Normal"/>
        <w:rPr/>
      </w:pPr>
      <w:r>
        <w:rPr>
          <w:rFonts w:cs="Arial" w:ascii="Arial" w:hAnsi="Arial"/>
        </w:rPr>
        <w:t>руб.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48.Увеличить расходы по КБК 950 0104 9000000010 121 на сумму 26,9 тыс. </w:t>
      </w:r>
    </w:p>
    <w:p>
      <w:pPr>
        <w:pStyle w:val="Normal"/>
        <w:rPr/>
      </w:pPr>
      <w:r>
        <w:rPr>
          <w:rFonts w:cs="Arial" w:ascii="Arial" w:hAnsi="Arial"/>
        </w:rPr>
        <w:t>руб.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49.Увеличить расходы по КБК 950 1001 0600106050 312 на сумму 6,1 тыс. </w:t>
      </w:r>
    </w:p>
    <w:p>
      <w:pPr>
        <w:pStyle w:val="Normal"/>
        <w:rPr/>
      </w:pPr>
      <w:r>
        <w:rPr>
          <w:rFonts w:cs="Arial" w:ascii="Arial" w:hAnsi="Arial"/>
        </w:rPr>
        <w:t>руб.»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50.Уменьшить расходы по КБК 950 0503 0500205050 244 на сумму 36,3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51.Уменьшить расходы по КБК 950 1105 0900109050 244 на сумму 20,0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52.Уменьшить расходы по КБК 950 0310 0100101050 244 на сумму 10,0 тыс. </w:t>
      </w:r>
    </w:p>
    <w:p>
      <w:pPr>
        <w:pStyle w:val="Normal"/>
        <w:rPr/>
      </w:pPr>
      <w:r>
        <w:rPr>
          <w:rFonts w:cs="Arial" w:ascii="Arial" w:hAnsi="Arial"/>
        </w:rPr>
        <w:t>руб.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53.Уменьшить расходы по КБК 950 0310 0200102050 244 на сумму 25,0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54.Увеличить расходы по КБК 950 0113 9900000170 244 на сумму 270,1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55.Увеличить расходы по КБК 950 0409 0300103050 244 на сумму 12,4 тыс. </w:t>
      </w:r>
    </w:p>
    <w:p>
      <w:pPr>
        <w:pStyle w:val="Normal"/>
        <w:rPr/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олонцовского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>сельского поселения                                                                   П.П. Чиков</w:t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 Знак Знак2"/>
    <w:qFormat/>
    <w:rPr>
      <w:sz w:val="24"/>
      <w:szCs w:val="24"/>
    </w:rPr>
  </w:style>
  <w:style w:type="character" w:styleId="23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22:00Z</dcterms:created>
  <dc:creator>1</dc:creator>
  <dc:description/>
  <dc:language>en-US</dc:language>
  <cp:lastModifiedBy>1</cp:lastModifiedBy>
  <cp:lastPrinted>2022-12-27T11:01:00Z</cp:lastPrinted>
  <dcterms:modified xsi:type="dcterms:W3CDTF">2023-11-27T12:22:00Z</dcterms:modified>
  <cp:revision>2</cp:revision>
  <dc:subject/>
  <dc:title>ОПИСЬ ПОСТАНОВЛЕНИЙ</dc:title>
</cp:coreProperties>
</file>