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9.12.2023 года</w:t>
        <w:tab/>
        <w:t xml:space="preserve">                                                          </w:t>
        <w:tab/>
        <w:t xml:space="preserve">        № 88/192</w:t>
      </w:r>
      <w:r>
        <w:rPr>
          <w:rFonts w:cs="Arial" w:ascii="Arial" w:hAnsi="Arial"/>
          <w:bCs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2 г. № 67/155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3 год и плановый период 2024-2025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О внесении изменений в Решение Думы Солонцовского сельского поселения от 30 декабря 2022 г. № 67/155 «О бюджете Солонцовского сельского поселения на 2023 год и плановый период 2024-2025 годы»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величить доходы на общую сумму 65,2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Увеличить расходы на общую сумму 68,5 тыс. руб. (в т.ч дефицит бюджета 3,3 тыс. руб.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3-2025 годы: вместо слов «на 2023 год по расходам в сумме 5 879,8 тыс. руб. и по доходам в сумме 5 125,2 тыс. руб.» читать «на 2023 год по расходам в сумме 5 948,3 тыс. руб.  и по доходам в сумме 5 190,4 тыс. руб.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Внести в таблицу № 4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0,9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,9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1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8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7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7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0,3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 111 09045 10 0000 12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0,3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1800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0 2 02 35118 10 0000 150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(23-51180-0000-0000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 202 40014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50 202 25467 10 0000 1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 к приложению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7.2023г. № 78/17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9.2023г. № 80/1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4.10.2323г. № 82/182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1.2023г. № 84/1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т 07.12.2023г. № 85/187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23г. № 88/19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3 год и плановый период 2024 – 2025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3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4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1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0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22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22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13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82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0202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,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6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7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2,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,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6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3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904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1800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5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90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3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,3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2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0014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9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3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02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Внести в таблицу № 5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863"/>
        <w:gridCol w:w="850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5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0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75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1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82,0</w:t>
            </w:r>
          </w:p>
        </w:tc>
      </w:tr>
      <w:tr>
        <w:trPr>
          <w:trHeight w:val="10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7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2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3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62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2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82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69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2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7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48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7.2023г. № 78/17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9.2023г. № 80/1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4.10.2323г. № 82/18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1.2023г. № 84/18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7.12.2023г. № 85/187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29.12.2023г. № 88/19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3, 2024, 2025 гг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6768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76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5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4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9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7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8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4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5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7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6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7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8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8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6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948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3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1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32.95pt;mso-wrap-distance-left:9pt;mso-wrap-distance-right:9pt;mso-wrap-distance-top:0pt;mso-wrap-distance-bottom:0pt;margin-top:9.1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5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4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9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7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8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4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Резервн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фон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7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щита населения и территорий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5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7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26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7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8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8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1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6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8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948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63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71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7.2023г. № 78/17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9.2023г. № 80/1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4.10.2323г. № 82/18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1.2023г. № 84/18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7.12.2023г. № 85/18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29.12.2023г. № 88/19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олонц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3, 2024, 2025 годы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Установление границ населенных пунктов и границ территориальных зон Солонцовского сельского поселения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 0 0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3-2025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81,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Таблица 7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7.2023г. № 78/17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9.2023г. № 80/18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4.10.2323г. № 82/18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1.2023г. № 84/18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7.12.2023г. № 85/18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т 29.12.2023г. № 88/19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классификация расходов бюджета Солонцовского сельского поселения по главным распорядителям бюджетных сред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23, 2024, 2025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3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Установление границ населенных пунктов и границ территориальных зон Солонцовского сельского поселения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 0 01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3-2025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81,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риложение № 1 Решения Думы Солонцовского сельского поселения от 30.12.2022г. № 67/155 «О бюджете Солонцовского сельского поселения на 2023 год и плановый период 2024-2025 годы» пунктами: 58-7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8.Уменьшить расходы по КБК 950 0104 9000000010 247 на сумму 25,2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59.Уменьшить расходы по КБК 950 0104 9000000010 244 на сумму 46,9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0.Уменьшить расходы по КБК 950 0111 9900080010 870 на сумму 1,7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1.Уменьшить расходы по КБК 950 0113 9900000080 851 на сумму 0,4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2.Уменьшить расходы по КБК 950 0113 9900000080 853 на сумму 2,2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3.Уменьшить расходы по КБК 950 0503 0500205050 244 на сумму 20,5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4.Уменьшить расходы по КБК 950 0412 0400140140 244 на сумму 230,0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5.Уменьшить расходы по КБК 950 0801 5000029010 611 на сумму 32,8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6.Увеличить расходы по КБК 950 0102 9000000030 121 на сумму 5,2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7.Увеличить расходы по КБК 950 0102 9000000030 129 на сумму 1,6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8.Увеличить расходы по КБК 950 0104 9000000010 121 на сумму 28,6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9.Увеличить расходы по КБК 950 0104 9000000010 129 на сумму 12,9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70.Увеличить расходы по КБК 950 0113 9900000170 244 на сумму 119,3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71.Увеличить расходы по КБК 950 0801 5000029020 611 на сумму 32,8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72.Увеличить расходы по КБК 950 0409 0300103050 244 на сумму 227,8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5:00Z</dcterms:created>
  <dc:creator>1</dc:creator>
  <dc:description/>
  <dc:language>en-US</dc:language>
  <cp:lastModifiedBy>1</cp:lastModifiedBy>
  <cp:lastPrinted>2023-12-27T09:28:00Z</cp:lastPrinted>
  <dcterms:modified xsi:type="dcterms:W3CDTF">2024-01-09T07:25:00Z</dcterms:modified>
  <cp:revision>2</cp:revision>
  <dc:subject/>
  <dc:title>ОПИСЬ ПОСТАНОВЛЕНИЙ</dc:title>
</cp:coreProperties>
</file>