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0.05.2024 года</w:t>
        <w:tab/>
        <w:t xml:space="preserve">                                                                   № 94/2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1 квартал 2024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ложением, о бюджетном процессе в Солонцовском сельском поселении, заслушав доклад ведущего специалиста (бухгалтера) администрации Беспаловой М.В. о исполнении бюджета Солонцовского сельского поселения за 1 квартал 2024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1 квартал 2024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885,3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884,8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сведения о численности муниципальных служащих администрации Солонцовского сельского поселения и фактических затратах на их денежное содержание за 1 квартал 2024 года в сумме 177,8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1 квартал 2024 года в сумме 113,9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ельского поселения и разместить на сайте администрации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5.2024г. № 94/2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/>
            <w:vAlign w:val="bottom"/>
          </w:tcPr>
          <w:tbl>
            <w:tblPr>
              <w:tblW w:w="19170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  <w:gridCol w:w="9585"/>
            </w:tblGrid>
            <w:tr>
              <w:trPr>
                <w:trHeight w:val="12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ВЕДЕНИЯ ОБ ИСПОЛНЕНИИ ДОХОДОВ БЮДЖЕТА 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КОДАМ КЛАССИФИКАЦИИ ДОХОДОВ БЮДЖЕТА СОЛОНЦОВСКОГО СЕЛЬСКОГО ПОСЕЛЕНИЯ ЗА 1 КВАРТАЛ 2024 ГОДА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3906"/>
              <w:gridCol w:w="1263"/>
              <w:gridCol w:w="982"/>
              <w:gridCol w:w="841"/>
            </w:tblGrid>
            <w:tr>
              <w:trPr>
                <w:trHeight w:val="932" w:hRule="atLeast"/>
                <w:cantSplit w:val="true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ие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очненный план, утвержденный Решением Думы от 27.03.2024г.№ 91/198 (тыс. руб.)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ктически исполнено за 1 квартал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выполнени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37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2,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23,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 прибыль, доход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1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1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6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,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3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8,3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30223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2,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30224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30225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ов на 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мобильный бензин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3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30226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4,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5,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9,8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,8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3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011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6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9,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. 394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6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3,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,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елений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,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904510000012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очие доходы от использования имущества, находящегося в государственной и муниципальной собственности (за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1800002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48,1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82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7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1,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7,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,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9,1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9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4-51180-0000-0000)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,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12,0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0,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12,0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0,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 585,1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85,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0.05.2024г. № 94/20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дения об исполнении расходов бюджета Солонц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</w:rPr>
              <w:t xml:space="preserve">по разделам и подразделам функциональной классификации расходов </w:t>
            </w:r>
            <w:r>
              <w:rPr>
                <w:rFonts w:cs="Arial" w:ascii="Arial" w:hAnsi="Arial"/>
                <w:b/>
              </w:rPr>
              <w:t>за 1 квартал 2024 года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6028055" cy="7934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793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678"/>
                                    <w:gridCol w:w="1275"/>
                                    <w:gridCol w:w="1253"/>
                                    <w:gridCol w:w="144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точненный план, утвержденный Решением Думы от 27.03.2024г.№ 91/198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Фактически исполнено за 1 кварта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исполнения к утвержденному бюджету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0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высшего должностного лица субъекта РФ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2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Функционирование Правительства РФ, высших исполнительных органов государственной власти, местных администр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6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Резервн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фон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8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7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Мобилизационная  и вневойсковая подгото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7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1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1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5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5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Другие вопросы в области физической культуры и спор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0" w:firstLine="54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 40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8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24.8pt;mso-wrap-distance-left:9pt;mso-wrap-distance-right:9pt;mso-wrap-distance-top:0pt;mso-wrap-distance-bottom:0pt;margin-top:9.15pt;mso-position-vertical-relative:text;margin-left:-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678"/>
                              <w:gridCol w:w="1275"/>
                              <w:gridCol w:w="1253"/>
                              <w:gridCol w:w="144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точненный план, утвержденный Решением Думы от 27.03.2024г.№ 91/198 (тыс. руб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тически исполнено за 1 кварта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полнения к утвержденному бюджету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18,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3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23,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Функционирование Правительства РФ, высших исполнительных органов государственной власт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84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67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6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7,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7,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10,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310,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55,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55,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 400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84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20.05.2024г. № 94/205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bCs/>
          <w:color w:val="000000"/>
          <w:spacing w:val="-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1 квартал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30"/>
        <w:gridCol w:w="2132"/>
        <w:gridCol w:w="192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за 3 меся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20.05.2024г. № 94/205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тратах на их денежное содержание за 1 квартал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98"/>
        <w:gridCol w:w="1827"/>
        <w:gridCol w:w="195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за 3 меся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9:00Z</dcterms:created>
  <dc:creator>1</dc:creator>
  <dc:description/>
  <dc:language>en-US</dc:language>
  <cp:lastModifiedBy>RePack by Diakov</cp:lastModifiedBy>
  <cp:lastPrinted>2024-05-23T12:07:00Z</cp:lastPrinted>
  <dcterms:modified xsi:type="dcterms:W3CDTF">2024-05-23T09:09:00Z</dcterms:modified>
  <cp:revision>2</cp:revision>
  <dc:subject/>
  <dc:title>ОПИСЬ ПОСТАНОВЛЕНИЙ</dc:title>
</cp:coreProperties>
</file>