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1.07.2024  года</w:t>
        <w:tab/>
        <w:t xml:space="preserve">                                                                   № 98/2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полугодие 2024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1 полугодие 2024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1 полугодие 2024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2 237,7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2 312,0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1 полугодие 2024 года в сумме 401,4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1 полугодие 2024 года в сумме 258,2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2024г. № 98/2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1 полугодие 2024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906"/>
              <w:gridCol w:w="1263"/>
              <w:gridCol w:w="982"/>
              <w:gridCol w:w="841"/>
            </w:tblGrid>
            <w:tr>
              <w:trPr>
                <w:trHeight w:val="932" w:hRule="atLeas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6.06.2024г.№97/209 (тыс. руб.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1 полугодие (тыс. руб.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45,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2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3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0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182 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00000000000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1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1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6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6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3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8,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3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3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4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5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6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4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3,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венный налог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24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7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1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6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2,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1,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4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,7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180000200001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7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48,1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35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52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,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9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4-51180-0000-0000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2,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0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12,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 593,8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 237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7.2024г. № 98/21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1 полугодие 2024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8262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826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6.06.2024г.№97/20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1 полугод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2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3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12" w:leader="none"/>
                                            <w:tab w:val="right" w:pos="1225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 40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 3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50.6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6.06.2024г.№97/2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1 полугод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27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31,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29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84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4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2" w:leader="none"/>
                                      <w:tab w:val="right" w:pos="122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10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10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5,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55,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 409,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31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2024г. № 98/210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 полугодие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0"/>
        <w:gridCol w:w="215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1.07.2024г. № 98/2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1 полугодие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5"/>
        <w:gridCol w:w="1843"/>
        <w:gridCol w:w="1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8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0:00Z</dcterms:created>
  <dc:creator>1</dc:creator>
  <dc:description/>
  <cp:keywords/>
  <dc:language>en-US</dc:language>
  <cp:lastModifiedBy>RePack by Diakov</cp:lastModifiedBy>
  <cp:lastPrinted>2024-07-11T13:23:00Z</cp:lastPrinted>
  <dcterms:modified xsi:type="dcterms:W3CDTF">2024-07-11T10:24:00Z</dcterms:modified>
  <cp:revision>3</cp:revision>
  <dc:subject/>
  <dc:title>ОПИСЬ ПОСТАНОВЛЕНИЙ</dc:title>
</cp:coreProperties>
</file>