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путатов Думы Солонцовского сельского поселения, и членов их семей з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1560"/>
        <w:gridCol w:w="1134"/>
        <w:gridCol w:w="992"/>
        <w:gridCol w:w="1559"/>
        <w:gridCol w:w="1418"/>
        <w:gridCol w:w="1275"/>
        <w:gridCol w:w="1985"/>
        <w:gridCol w:w="1559"/>
      </w:tblGrid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средств  принадлежащи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 земельного участка, другого объекта недвижимого имущества, транспортного средства, ценных бумаг, акций (долей участия , паев в уставных (складочных) капиталах организаций), если сумма сделки превышает общий доход служащего (работника) и его супруги за три последних года, предшествующих совершению сделки</w:t>
            </w:r>
          </w:p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 права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5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рев Василий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6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часть жилого дом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Индивидуальная)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21074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</w:tr>
      <w:tr>
        <w:trPr>
          <w:trHeight w:val="3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Планета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9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</w:tr>
      <w:tr>
        <w:trPr>
          <w:trHeight w:val="8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часть жилого дома (общая долев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ковацкова Ан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8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1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</w:tr>
      <w:tr>
        <w:trPr>
          <w:trHeight w:val="3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ч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8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½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часть (общая долев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½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часть (общая долев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65,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</w:tr>
      <w:tr>
        <w:trPr>
          <w:trHeight w:val="3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22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25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INXIANG YX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TNUR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в Василий Пав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9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40 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FL 110 LADA VES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132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 имеет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7 часть земельного участка (общая долев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Исп. ведущий специалист Мардашева М.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3:00Z</dcterms:created>
  <dc:creator>Admin</dc:creator>
  <dc:description/>
  <dc:language>en-US</dc:language>
  <cp:lastModifiedBy>1</cp:lastModifiedBy>
  <cp:lastPrinted>2016-05-12T10:16:00Z</cp:lastPrinted>
  <dcterms:modified xsi:type="dcterms:W3CDTF">2019-04-22T07:23:00Z</dcterms:modified>
  <cp:revision>2</cp:revision>
  <dc:subject/>
  <dc:title/>
</cp:coreProperties>
</file>