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должности муниципальной службы администрации Солонцовского сельского поселения, и членов их семей за 2018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560"/>
        <w:gridCol w:w="1134"/>
        <w:gridCol w:w="992"/>
        <w:gridCol w:w="1559"/>
        <w:gridCol w:w="1418"/>
        <w:gridCol w:w="1275"/>
        <w:gridCol w:w="1985"/>
        <w:gridCol w:w="1559"/>
      </w:tblGrid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  принадлежащих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 земельного участка, другого объекта недвижимого имущества, транспортного средства, ценных бумаг, акций (долей участия , паев в уставных (складочных) капиталах организаций), если сумма сделки превышает общий доход служащего (работника) и его супруги за три последних года, предшествующих совершению сделки</w:t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 права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5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р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9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часть жилого дом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6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часть жилого дома (общая долевая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3, 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21074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Планета 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приусадеб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№ 379878 от 11.09.2017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жилого дом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57,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приусадеб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№ 379878 от 11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жилого дом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приусадеб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жилого дом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дашева Ма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7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земель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жилого до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 земель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 жилого до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</w:rPr>
        <w:t>Исп. ведущий специалист Мардашева М.М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Admin</dc:creator>
  <dc:description/>
  <dc:language>en-US</dc:language>
  <cp:lastModifiedBy>1</cp:lastModifiedBy>
  <cp:lastPrinted>2016-04-29T10:43:00Z</cp:lastPrinted>
  <dcterms:modified xsi:type="dcterms:W3CDTF">2019-04-22T07:00:00Z</dcterms:modified>
  <cp:revision>4</cp:revision>
  <dc:subject/>
  <dc:title/>
</cp:coreProperties>
</file>