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лиц, замещающих муниципальные должност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должности муниципальной службы администрации Солонцовского сельского поселения, и членов их семей за 2019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275"/>
        <w:gridCol w:w="1560"/>
        <w:gridCol w:w="1134"/>
        <w:gridCol w:w="992"/>
        <w:gridCol w:w="1559"/>
        <w:gridCol w:w="1418"/>
        <w:gridCol w:w="1275"/>
        <w:gridCol w:w="1985"/>
        <w:gridCol w:w="1559"/>
      </w:tblGrid>
      <w:tr>
        <w:trPr>
          <w:trHeight w:val="28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декларированного дохода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7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,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х средств  принадлежащих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аве собствен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за три последних года, предшествующих совершению сделки</w:t>
            </w:r>
          </w:p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ащих на  права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98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ков Павел Павл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774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-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 (инди-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УАЗ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3-019, 1997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223,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56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ого участка (общая долев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21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9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алов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и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369,7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/15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ть земельного участка (общая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140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1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ши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имзян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71,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660,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дашева Мари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71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5 земельного участка (общая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8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5 жилого дома (общая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-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 (инди-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8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-1"/>
        </w:rPr>
        <w:t>Исп. ведущий специалист Мардашева М.М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25:00Z</dcterms:created>
  <dc:creator>Admin</dc:creator>
  <dc:description/>
  <cp:keywords/>
  <dc:language>en-US</dc:language>
  <cp:lastModifiedBy>1</cp:lastModifiedBy>
  <cp:lastPrinted>2016-04-29T10:43:00Z</cp:lastPrinted>
  <dcterms:modified xsi:type="dcterms:W3CDTF">2020-04-23T07:26:00Z</dcterms:modified>
  <cp:revision>12</cp:revision>
  <dc:subject/>
  <dc:title/>
</cp:coreProperties>
</file>