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олжности муниципальной службы администрации Солонцовского сельского поселения, и членов их семей за 2022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275"/>
        <w:gridCol w:w="851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х на  прав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ов Павел Пав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502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6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 (общая 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/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ш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имзя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77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37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дашева 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6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жилого дом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7:00Z</dcterms:created>
  <dc:creator>Admin</dc:creator>
  <dc:description/>
  <cp:keywords/>
  <dc:language>en-US</dc:language>
  <cp:lastModifiedBy>1</cp:lastModifiedBy>
  <cp:lastPrinted>2016-04-29T10:43:00Z</cp:lastPrinted>
  <dcterms:modified xsi:type="dcterms:W3CDTF">2023-04-26T11:59:00Z</dcterms:modified>
  <cp:revision>12</cp:revision>
  <dc:subject/>
  <dc:title/>
</cp:coreProperties>
</file>