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де можно сушить бель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рядом с газовой плитой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электрическом обогревателе;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3) на балконе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79085" cy="4039235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. Если в доме отключили электричество, чем можно безопасно воспользоваться для освещени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свечо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спичками или зажигалкой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электрическим фонарико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1665" cy="27495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ая правильная последовательность действий при быстро распространяющемся пожаре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) попытаться потушить пожар, используя первичные средства пожаротушения, открыть окно для удаления дыма;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) немедленно покинуть помещение, плотно закрыв за собой дверь, позвать на помощь взрослых и сообщить в пожарную охрану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позвонить на работу родителям и сообщить о пожаре, попытаться потушить огонь, используя подручные сре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ерите правильный отве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спички можно использовать как счетные палочки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чками можно играть, но только, не зажигая их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 спичками играть нельзя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49900" cy="41624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5. Дома ты поч</w:t>
      </w:r>
      <w:bookmarkStart w:id="0" w:name="_GoBack"/>
      <w:bookmarkEnd w:id="0"/>
      <w:r>
        <w:rPr>
          <w:b/>
          <w:sz w:val="28"/>
          <w:szCs w:val="28"/>
        </w:rPr>
        <w:t>увствовал(а) запах газа. Какие будут твои дальнейшие действия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ить свет, позвонить родителям или в аварийную службу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ерекрыть основной вентиль подачи газа, открыть окна и двери, пойти к соседям, позвонить родителям или в аварийную служу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ь окна и зажечь спичку, чтобы проверить, откуда идет газ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 пожаре ты наберешь телефон 101 или 112 и расскажеш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как тебе страшно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как начался пожар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что горит, адрес, свою фамилию, имя и номер телефон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ие предметы при возгорании нельзя тушить водой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телевизор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2) кресло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ковороду с масло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то нужно делать, если в квартиру проникает дым из подъезда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затолкать в щели входной двери влажную ткань, выйти на балкон и звать на помощь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открыть двери и окна в квартире, чтобы проветрить помещени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использовать освежитель воздуха, чтобы избавиться от неприятного запах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9. При отравлении угарным газом, прежде всего, необходимо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реть пострадавшего, при остановке дыхания провести искусственную вентиляцию легких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дать понюхать нашатырный спирт, доставить пострадавшего в лечебное учреждение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ынести пострадавшего на свежий воздух и обеспечить доступ кислорода к дыхательным путя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7890" cy="365315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 правильно продвигаться в сильно задымленном помещени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в полный рост бегом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ный рост, но медленно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олзком или пригнувшись, закрывая рот и нос влажным платко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95800" cy="33356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Что нужно предпринять, если на вас загорелась одежда?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) лечь и путем перекатывания сбить плам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бежать в поисках воды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) попытаться снять одежд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ожно ли при возникновении пожара прятаться под кровать или в шкаф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) да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нет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Что нужно делать, выходя из дома, чтобы не случился пожар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поверить выключен ли утюг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) проверить выключена ли кухонная плита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) проверить выключены ли другие электроприборы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се вышеперечисленно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Если в квартире произошла утечка газа можно ли включать свет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) да;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) нет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5. Как поступить если младший брат или сестра от страха перед огнем и дымом спрятались в шкаф, под кровать или под стол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) спрятаться вместе с братом или сестрой и постараться успокоить;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) вытащить их оттуда и вмести выйти из квартиры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корее убежать из дом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сле пикника на природе что необходимо сделать с костром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) если дрова прогорели, то можно ничего не делать, так как больше ничего не загорится;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) затушить костер водой и засыпать землей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) подкинуть еще др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3835" cy="3622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Можно ли поджигать тополиный пух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) да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нет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аким средством невозможно затушить нефтяные продукты (бензин, масло, мазут)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песком;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) водо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пен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ервые действия при коротком замыкании включенного в сеть электроприбор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залить электроприбор водо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взяться за электроприбор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обесточить электросеть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Если вас отрезало огнем в квартире на 5-м этаже, и нет под рукой телефона, что будите делать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) сделаю веревку из скрученных простыней и полотенец и буду спускаться вниз;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Мокрыми полотенцами и простынями заткну щели дверей, сократив приток дыма, и через окно буду звать на помощь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) буду звать на помощь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blockunstyled">
    <w:name w:val="md-block-unstyle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1:00Z</dcterms:created>
  <dc:creator>Антон</dc:creator>
  <dc:description/>
  <dc:language>en-US</dc:language>
  <cp:lastModifiedBy>1</cp:lastModifiedBy>
  <dcterms:modified xsi:type="dcterms:W3CDTF">2023-07-07T07:21:00Z</dcterms:modified>
  <cp:revision>2</cp:revision>
  <dc:subject/>
  <dc:title/>
</cp:coreProperties>
</file>