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025г.                                                                                      № 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онцовского сельского поселения 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за 2024 год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отчет об исполнении бюджета Солонцовского сельского поселения Алексеевского муниципального района за 2024 год, Дума Солонцовского сельского поселения Алексеевского муниципального района Волгоградской области </w:t>
      </w:r>
    </w:p>
    <w:p>
      <w:pPr>
        <w:pStyle w:val="Style18"/>
        <w:jc w:val="both"/>
        <w:rPr/>
      </w:pPr>
      <w:r>
        <w:rPr>
          <w:rFonts w:cs="Arial" w:ascii="Arial" w:hAnsi="Arial"/>
          <w:b/>
        </w:rPr>
        <w:t>Р е ш и л а:</w:t>
      </w:r>
      <w:r>
        <w:rPr>
          <w:rFonts w:cs="Arial" w:ascii="Arial" w:hAnsi="Arial"/>
        </w:rPr>
        <w:t xml:space="preserve">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исполнение бюджета Солонцовского сельского поселения Алексеевского муниципального района за 2024 год по доходам в сумме </w:t>
      </w:r>
      <w:r>
        <w:rPr>
          <w:rFonts w:cs="Arial" w:ascii="Arial" w:hAnsi="Arial"/>
          <w:u w:val="single"/>
        </w:rPr>
        <w:t xml:space="preserve">5 447,8 </w:t>
      </w:r>
      <w:r>
        <w:rPr>
          <w:rFonts w:cs="Arial" w:ascii="Arial" w:hAnsi="Arial"/>
        </w:rPr>
        <w:t xml:space="preserve">тыс. руб., по расходам в сумме </w:t>
      </w:r>
      <w:r>
        <w:rPr>
          <w:rFonts w:cs="Arial" w:ascii="Arial" w:hAnsi="Arial"/>
          <w:u w:val="single"/>
        </w:rPr>
        <w:t>5 373,4</w:t>
      </w:r>
      <w:r>
        <w:rPr>
          <w:rFonts w:cs="Arial" w:ascii="Arial" w:hAnsi="Arial"/>
        </w:rPr>
        <w:t xml:space="preserve"> тыс.руб., профицит бюджета 74,4 тыс.руб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исполнение следующих показателей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оходов бюджета Солонцовского сельского поселения Алексеевского муниципального района по кодам бюджетной классификации доходов бюджета за 2024 год согласно приложению № 1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сходов бюджета Солонцовского сельского поселения Алексеевского муниципального района по разделам и подразделам классификации расходов бюджета за 2024 год согласно приложению № 2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сходов бюджета Солонцовского сельского поселения Алексеевского муниципального района по ведомственной структуре расходов за 2024 год согласно приложению №3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точников финансирования дефицита бюджета Солонцовского сельского поселения Алексеевского муниципального района по кодам классификации источников финансирования дефицита бюджета за 2024 год согласно приложению № 4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сходов бюджета Солонцовского сельского поселения Алексеевского муниципального района при реализации муниципальных программ за 2024 год согласно приложению № 5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сходов Солонцовского сельского поселения Алексеевского муниципального района по исполнению иных межбюджетных трансфертов, выделяемых из бюджета Солонцов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 за 2024 год согласно приложению № 6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ходов Солонцовского сельского поселения Алексеевского муниципального района по исполнению иных межбюджетных трансфертов, передаваемых из бюджета Алексеевского муниципального района в бюджет Солонцовского сельского поселения в соответствии с заключенными соглашениями за 2024 год согласно приложению №7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меты доходов и расходов муниципального дорожного фонда Солонцовского сельского поселения Алексеевского муниципального района за 2024 год согласно приложению № 8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24 год согласно приложению № 9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Опубликовать настоящее решение в официальных источниках опубликования нормативных актов Думы Солонцовского сельского поселения Алексеевского муниципального района Волгоградской области.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5. Контроль за выполнением настоящего решения возложить на Чикова П.П.</w:t>
        <w:tab/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Председатель Думы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лонцовского сельского поселения                                         Чиков П.П.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Думы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от 2025г. №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1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9585"/>
      </w:tblGrid>
      <w:tr>
        <w:trPr>
          <w:trHeight w:val="120" w:hRule="atLeast"/>
        </w:trPr>
        <w:tc>
          <w:tcPr>
            <w:tcW w:w="9585" w:type="dxa"/>
            <w:tcBorders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бюджета Солонцовского сельского поселения по кодам классификации доходов бюджета за 2024 год</w:t>
            </w:r>
          </w:p>
        </w:tc>
        <w:tc>
          <w:tcPr>
            <w:tcW w:w="95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58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276"/>
        <w:gridCol w:w="1134"/>
        <w:gridCol w:w="992"/>
      </w:tblGrid>
      <w:tr>
        <w:trPr>
          <w:trHeight w:val="7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 на 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000000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10200001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10201001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10203001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1030000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3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4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уплаты акцизов на моторные мас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5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030226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50000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050300001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60000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103010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060600000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603310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, взимаемый с организац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0606043100000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в соответствии с пп2 п1 ст. 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110000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105035100000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0 111090451000001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160000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618000020000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116020200200001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00000000000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0 20215000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15001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230000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300241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ыполнение передаваемых полномочий на реализацию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3511810000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4-51180-0000-00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02400000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20249999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шение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олонцовского сельского поселения                                                         Чиков П.П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highlight w:val="yellow"/>
        </w:rPr>
        <w:t>от 2025г. №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Солонцов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бюджета </w:t>
      </w:r>
      <w:r>
        <w:rPr>
          <w:rFonts w:cs="Arial" w:ascii="Arial" w:hAnsi="Arial"/>
          <w:b/>
        </w:rPr>
        <w:t>за 202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134"/>
        <w:gridCol w:w="850"/>
      </w:tblGrid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лан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сполнено 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%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0</w:t>
            </w: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0</w:t>
            </w: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Резервны</w:t>
            </w:r>
            <w:r>
              <w:rPr>
                <w:rFonts w:cs="Arial" w:ascii="Arial" w:hAnsi="Arial"/>
                <w:i/>
                <w:sz w:val="22"/>
                <w:szCs w:val="22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фонд</w:t>
            </w:r>
            <w:r>
              <w:rPr>
                <w:rFonts w:cs="Arial" w:ascii="Arial" w:hAnsi="Arial"/>
                <w:i/>
                <w:sz w:val="22"/>
                <w:szCs w:val="22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олонцовского сельского поселения                                                           Чиков П.П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от 2025г. №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расходов бюджета Солонцовского сельского поселения по ведомственной структуре расходов за 2024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тыс.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уб.</w:t>
      </w:r>
      <w:r>
        <w:rPr/>
        <w:tab/>
      </w:r>
    </w:p>
    <w:tbl>
      <w:tblPr>
        <w:tblW w:w="1039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67"/>
        <w:gridCol w:w="567"/>
        <w:gridCol w:w="567"/>
        <w:gridCol w:w="1559"/>
        <w:gridCol w:w="567"/>
        <w:gridCol w:w="993"/>
        <w:gridCol w:w="993"/>
        <w:gridCol w:w="993"/>
      </w:tblGrid>
      <w:tr>
        <w:trPr>
          <w:trHeight w:val="2699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лан 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исполнения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Солонцовского сельского поселения от чрезвычайных ситуаций природного и техногенного характера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 0 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4-2026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Солонцовского сельского поселения Алексеевского муниципального района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4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олонцовского сельского поселения                                                 Чиков П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highlight w:val="yellow"/>
        </w:rPr>
        <w:t>от 2025г. №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Солонцовского сельского поселения по кодам классификации источников финансирования дефицитов бюджетов за 2024 год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ыс.руб</w:t>
      </w:r>
      <w:r>
        <w:rPr/>
        <w:t>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276"/>
        <w:gridCol w:w="11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лан 2024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2024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Солонцовского сельского поселения Алексе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4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олонцовского сельского поселения                                                             Чиков П.П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5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от2025г. №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265"/>
        <w:gridCol w:w="2327"/>
      </w:tblGrid>
      <w:tr>
        <w:trPr>
          <w:trHeight w:val="1440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реализацию муниципальных программ Солонцо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257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Style1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Style1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67"/>
        <w:gridCol w:w="1625"/>
        <w:gridCol w:w="601"/>
        <w:gridCol w:w="959"/>
        <w:gridCol w:w="1134"/>
        <w:gridCol w:w="992"/>
      </w:tblGrid>
      <w:tr>
        <w:trPr>
          <w:trHeight w:val="23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одразд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Целевая стат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Вид расх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 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Солонцовского сельского поселения Алексеевского муниципального района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29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29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й Солонцовского сельского поселения от чрезвычайных ситуация природного и техногенного характера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 0101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жарная безопасность на территории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 010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емонт и содержание внутрипоселковых грунтовых дорог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 0103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30 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17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 01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и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 0140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 0205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50 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 0305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Солонцовского сельского поселения на 2024-2026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 0107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литика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60 0106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Физическая культура и спорт Солонцов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90 0109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 сельского поселения                                                 Чиков П.П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от .2025г. №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иных межбюджетных трансфертов, выделяемых из бюджета Солонцов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02"/>
        <w:gridCol w:w="14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ередаваем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2024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2024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ередача контрольно-счетному органу полномоч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 сельского поселения                                             Чиков П.П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от .2025г. №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иных межбюджетных трансфертов, передаваемых из бюджета Алексеевского муниципального района в бюджет Солонцовского сельского поселения в соответствии с заключенными соглашениями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руб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02"/>
        <w:gridCol w:w="14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ередаваем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2024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2024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баланс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ормирование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 сельского поселения                                             Чиков П.П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8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я Думы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от .2025г. №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сметы доходов и расходов муниципального дорожного фонда Солонцовского сельского поселения за 2024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ыс. руб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13"/>
        <w:gridCol w:w="1241"/>
        <w:gridCol w:w="1200"/>
        <w:gridCol w:w="9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4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 2024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Солонцовского сельского поселения Алексеевского муниципального района в размере прогнозируемых поступлений от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обслуживание специальной дорожной техники с навесным и прицепным оборудованием, приобретенной в 2021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чих мероприятий, необходимых для развития и функционирования сети, автомобильных дорог общего пользования местного значения. Расходы на содержание специальной дорожной техники с навесным и прицепным оборудовани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ток средств фонда на 1 января 2025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 сельского поселения                                             Чиков П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   решению Думы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от 2025г. №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238"/>
        <w:gridCol w:w="2410"/>
        <w:gridCol w:w="245"/>
        <w:gridCol w:w="1804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численности работников муниципальных учреждений и затраты на их денежное содержание за 2024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742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чел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338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,2</w:t>
            </w:r>
          </w:p>
        </w:tc>
      </w:tr>
      <w:tr>
        <w:trPr>
          <w:trHeight w:val="417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УК «Солонцовское КД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6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 сельского поселения                                             Чиков П.П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7">
    <w:name w:val=" Знак Знак7"/>
    <w:qFormat/>
    <w:rPr>
      <w:b/>
      <w:sz w:val="32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ind w:left="851" w:hanging="0"/>
      <w:jc w:val="both"/>
    </w:pPr>
    <w:rPr>
      <w:rFonts w:ascii="Arial" w:hAnsi="Arial" w:cs="Arial"/>
    </w:rPr>
  </w:style>
  <w:style w:type="paragraph" w:styleId="11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9:00Z</dcterms:created>
  <dc:creator>1</dc:creator>
  <dc:description/>
  <dc:language>en-US</dc:language>
  <cp:lastModifiedBy>RePack by Diakov</cp:lastModifiedBy>
  <cp:lastPrinted>2025-02-11T10:11:00Z</cp:lastPrinted>
  <dcterms:modified xsi:type="dcterms:W3CDTF">2025-03-06T08:49:00Z</dcterms:modified>
  <cp:revision>2</cp:revision>
  <dc:subject/>
  <dc:title>ОПИСЬ ПОСТАНОВЛЕНИЙ</dc:title>
</cp:coreProperties>
</file>